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ПЛАН РАБОТЫ МБОУ СОШ №4</w:t>
      </w:r>
    </w:p>
    <w:p>
      <w:pPr>
        <w:pStyle w:val="Heading"/>
        <w:spacing w:lineRule="auto" w:line="240" w:before="0" w:after="0"/>
        <w:rPr/>
      </w:pPr>
      <w:r>
        <w:rPr>
          <w:rFonts w:eastAsia="Cambria" w:cs="Cambria"/>
        </w:rPr>
        <w:t xml:space="preserve"> </w:t>
      </w:r>
      <w:r>
        <w:rPr/>
        <w:t>на апрель 2013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 даты проведения контрольных работ  могут быть уточнены, даты проведения мониторинга УУД учителя выбирают сами в рамках указанных сроков)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1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ов «Планирование работы в апреле 2013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-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узык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 уроках музыки во 2 классе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40 открытый урок музыки 2в кл «Музыкальное впечатление «Картинки с выставки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тся учителя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Г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повтор) «Электронные образовательные ресурсы 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повтор) «Презентация для у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«ВВЕДЕНИЕ ФЕДЕРАЛЬНЫХ ГОСУДАРСТВЕННЫХ ОБРАЗОВАТЕЛЬНЫХ СТАНДАРТОВ В ОБРАЗОВАТЕЛЬНЫХ УЧРЕЖДЕНИЯХ НА ОСНОВЕ МЕТОДА ПРОЕКТОВ»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КиППРО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(Экскурсионная поез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а Л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ыбора предметов, расписания, состава аттестационной комиссии для прохождения ГИА   в традиционной форме в 9класс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ыбора предметов,  расписания, состава аттестационной комиссии для прохождения промежуточной аттестации в 10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ограмм в 4,9,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 целью изучения деятельности учителя на уроках (применяемые технологии, использование ИКТ, мотивационная составляющая урока, здоровьесбере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"Планирование работы на ма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ов - план работы в м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"Организация летнего отдыха и занятости учащихся" и "Итоги работы проблемных групп" (для тех, кто не выступал 28.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уровня и качества предметных достижений обучающихся по предметам базисног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-19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10 классы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, грамматика, чтение, го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чергина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ц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кина АН</w:t>
              <w:br/>
              <w:t>Вовк 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ова А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 апреля-8ма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класс литература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инина 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рфирьева 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ина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ропова Л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 апреля-8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класс биология,  географ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хина Н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патова 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 апреля-8ма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класс информатика и ИКТ, обществознание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мизов 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бролюбова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турина Н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веева М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веева М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мыслового  чтения 5-е классы: литература, история, естествознание (бланк «Анализ уровня сформированности смыслового чте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ЦН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УД в 1х,2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,2 к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ЦН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УД  в 3А,4А,5А,6А  по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нглийский язык, Математика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– уровень сформированности УУД по рус.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апр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изучение адаптации учащихся 1-х классов (по особому спис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С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.20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периодические издания на 2 полугодие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"Результативность работы факультатив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ом месячнике «Мы выбираем жизн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ят и сдают отчет по форме 20.04 зам.директора по ВР роговой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по профилактике табакокурения, употребления алкоголя и наркотиков «За здоровья и безопасность наших детей», в целях формирования у обучающихся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4, 17.00, ЦВР «Алиса» - участие в общегородском родительском собрании «Опасность, которая рядом. Наркомания. Что о ней надо знать» (направляется по 1 представителю от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4 – единый кл.час «Здоровая нация – приоритет России 21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04 – праздник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(6-7 кл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.04 – проведение внеклассных мероприятий, выпуск плакатов, буклетов, подготовка презентаций и т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по учебным сборам юношей 10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оформлению презентации класса-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осмос – дорога без ко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Школьн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«Парад литературных героев»  (ГПД)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емья Бо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конференция НОУ «Планета откры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работ НОУ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 днем рождения, книга!» (книги-юбиляры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Н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даренных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выставке ДПТ «Творчество. Традиции. Современ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3,6,8,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«Звездный час» (всем посмотреть приказ – найти себя в составе жюри!!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юнармейцев к финалу игры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75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степени удовлетворенности родителей обучением ребенка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Выбор школьной формы» (подготовка к О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0:00Z</dcterms:created>
  <dc:creator>Илья</dc:creator>
  <dc:description/>
  <cp:keywords/>
  <dc:language>en-US</dc:language>
  <cp:lastModifiedBy>Admin</cp:lastModifiedBy>
  <cp:lastPrinted>2013-04-01T11:44:00Z</cp:lastPrinted>
  <dcterms:modified xsi:type="dcterms:W3CDTF">2013-04-02T11:30:00Z</dcterms:modified>
  <cp:revision>2</cp:revision>
  <dc:subject/>
  <dc:title/>
</cp:coreProperties>
</file>