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униципальное бюджетное образовательное  учреждение средняя общеобразовательная школа № 4 г.Бо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ЧИТЕЛЯ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495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УТВЕРЖДАЮ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директор МБОУ средней общеобразовательной школы № 4 г.Бор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_____________________________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7"/>
                <w:szCs w:val="27"/>
              </w:rPr>
              <w:t>(М.В.Тимченко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 xml:space="preserve">«___» ______________ 20__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лжностная инструкция учителя составлена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риказом  Министерства здравоохранения и социального развития РФ № 593 от 26 августа 2010 года, зарегистрирован в Минюсте РФ 06.10.201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итель назначается и освобождается от должности директором школ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должность учителя назначаются лиц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высшее профессиональное образование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«Образование и педагогика» без предъявления требований к стажу работы. В своей профессиональной деятельности учитель напрямую подотчетен заместителю директора по УВ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должен знат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ы и иные нормативные правовые акты, регламентирующие образовательную    деятельность;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бщетеоретических дисциплин в объеме, необходимом для решения   педагогических, научно-методических и организационно-управленческих задач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и коррекционную педагогику, детскую, возрастную и социальную психологию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сихологию отношений, индивидуальные и возрастные особенности  подростков, основы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агогики, школьную гигиену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формы мониторинга деятельности обучающихся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ую этику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у преподавания предмета; </w:t>
      </w: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 и учебники по преподаваемому предмету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оснащению и оборудованию учебных кабинетов и подсобных помещений к       ним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ства обучения и их дидактические возможности; основы научной организации труда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образовательными системами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едагогические технологии здоровьесберегающего и коррекционно-развивающего обучения, технологии реализации компетентностного подхода, методы        убеждения, аргументации своей позиции, установления контактов с обучающимися  разного возраста,  коллегами по работе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и, экономики, социологии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текстовыми редакторами, электронными таблицами, электронной почтой        и браузерами, мультимедийным оборудование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учитель руководствуется Всеобщей декларацией  прав человека,  Конституцией и законами Российской Федерации, указами Президента РФ и иными нормативными правовыми актами, регламентирующими образовательную деятельность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, трудовым договором, настоящей должностной инструкцие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ДЕЯТЕЛЬНОСТИ УЧИТЕЛЯ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еятельности учителя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и воспитание обучающихся с учетом их психолого-физиологических особенностей, специфики преподаваемого предмета, а так же содействие формированию общей культуры личности и социализации обучающихся, осознанного выбора и освоения ими образовательных программ.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бязан: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уществлять эффективную реализацию образовательных программ,  предусмотренных образовательной программой школы, через: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разработку  рабочей программы и календарно-тематического плана обучения по предмету, курсу на основе примерных основных общеобразовательных программ и обеспечивает их выполнение,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разнообразных видов деятельности обучающихся,   в том числе творческую, ориентируясь на личность обучающегося, развитие его мотивации, познавательных интересов, способностей;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 дифференцированного обучения, осуществление связи обучения по предмету  с практикой, обсуждение с обучающимися актуальных событий современности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современных образовательных технологий, включая информационные, а также цифровые образовательные ресурсы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действие росту  познавательной мотивации обучающихся и становление их учебной и         социальной самостоятельности, формирование компетентностей;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ой микросреды и морально-психологического климата для каждого         обучающегося, а так же  творческих условий  для  получения ими   знаний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работе проблемной группы (согласно плана работы) с целью повышения профессиональной и информационной компетентности, а также для систематизации и обобщения собственного педагогического опыта; 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ую оценку эффективности и результатов  обучения обучающихся по предмету (курсу, программе), учитывая освоение ими знаний, овладение умениями, развитие опыта творческой деятельности, познавательного интереса;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истематического наблюдения (мониторинга) за уровнем усвоения обучающимися  образовательных программ, в том числе с помощью электронных форм;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ить достижение и подтверждение обучающимися уровней образования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ыполнять Устав школы,  Правила  внутреннего  трудового распорядка, другие документы, регламентирующие деятельность образовательного учреждения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беспечить  охрану жизни и здоровья обучающихся, </w:t>
      </w:r>
      <w:r>
        <w:rPr>
          <w:rFonts w:cs="Times New Roman" w:ascii="Times New Roman" w:hAnsi="Times New Roman"/>
          <w:bCs/>
          <w:sz w:val="24"/>
          <w:szCs w:val="24"/>
        </w:rPr>
        <w:t>оперативно информировать директора образовательного учреждения  о каждом  несчастном случае с обучающимися, о конфликтах в коллективе класса; находится в кабинете до начала занятий за 10 минут и на перемене до урок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ать права и свободы обучающихся, поддерживать учебную дисциплину, режим посещения занятий, уважая человеческое достоинство, честь и репутацию   всех участников образовательного процесса;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и в кратчайшие сроки доводить до сведения администрации школы информацию о фактах нарушения прав и законных интересов обучающихс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Содействовать социализации обучающихся, оказывать эффективную помощь в первичной адаптации к   школ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ть связь обучения по предмету (курсу, программе) с практикой, обсуждать с обучающимися актуальные события современност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)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Организовывать предметно-развивающую среду в учебном кабинете в соответствии с требованиями стандартов общего образования и требованиями реализуемых програм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Осуществлять связь с родителями (лицами, их заменяющими) по вопросам обеспечения качества образования обучающихс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/>
        <w:t>3.11. Систематически повышать свою квалификацию, профессиональный уровень; проходить аттестацию на соответствие должности в порядке, установленном законодательством об образовании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ить возможность администрации посещать свои учебные занятия, внеклассные мероприятия для осуществления внутришкольного контроля в соответствии с планом работы школы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Замещать  на уроках временно отсутствующих учителей по распоряжению заместителя директора школы по УВР с целью обеспечения права обучающихся на качественное образование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4. Обеспечивать конфиденциальность сведений, полученных в результате работы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5. Соблюдать нормы профессиональной этики, трудовую и производственную дисциплину, правила и нормы охраны труда, инструкцию по охране жизни и здоровья обучающихся, санитарные нормы и правила, требования к противопожарной безопасности, гражданской оборон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ти текущую документацию учителя,   выставлять оценки в классный журнал и дневник обучающегося в соответствии с утвержденной в школе системой и нормативной базой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7. Осуществлять текущий контрол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ещаемости и успеваемости обучающихся по принятой в школе системе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личия у обучающихся тетрадей по учебным предметам, соблюдения установленного в школе порядка их оформления, ведения, соблюдение единого орфографического режим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8. Своевременно и в  установленные сроки (перечень утверждается директором школы) предоставлять  отчеты о своей деятельности администрации образовательного учреждения на бумажных и электронных носителях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учителя по обобщению собственного педагогического опыта (как форма методической работы) может носить публичный характер и быть представленным на педагогических советах, семинарах, мастер-классах и других мероприятиях методической направленности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9. Проходить медицинский осмотр в сроки и в порядке, установленном администрацией  школы и уполномоченными надзорными органам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0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необходимые меры к обеспечению сохранности оборудования и имущества образовательного учреждения, воспитывать бережное отношение к ним со стороны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3.21. </w:t>
      </w:r>
      <w:r>
        <w:rPr/>
        <w:t xml:space="preserve">Дежурить по школе в соответствии с графиком дежурств в перерывах между занятиями, а также за 20 минут до начала и в течение 20 минут по окончании занятий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2. В случае выполнения обязанностей заведующего кабинетом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целевое использование кабин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совместно с инженером по ОТ и периодически пересматривает (не реже одного раза в 5 лет) инструкции по охране труда, представляет их на утверждение директор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ет проведения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предложения по улучшению условий труда и учебы для включения в соглашение по охране труда.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ВА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меет право: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ствовать в управлении образовательным учреждением в порядке, определенном его       Уставом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овышать уровень собственной профессиональной квалификации и педагогического        мастерства;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участвовать в работе Педагогического совета, проблемной       группы,  в семинарах, тренингах, а так же  в других формах методической работы;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вободы преподавания и обсуждения, свободы проведения исследований, распространения их результатов, свободного выражения своего мнения, свободы от незаконного вмешательства в профессиональную деятельность;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определять цели и задачи работы с обучающимися, о</w:t>
      </w:r>
      <w:r>
        <w:rPr>
          <w:rFonts w:cs="Times New Roman" w:ascii="Times New Roman" w:hAnsi="Times New Roman"/>
          <w:color w:val="000000"/>
          <w:sz w:val="24"/>
          <w:szCs w:val="24"/>
        </w:rPr>
        <w:t>боснованно выбирать программы и         учебно-методическое обеспечение, включая цифровые образовательные ресурсы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творческой инициативы; разработки и применения авторских программ, методик обучения и воспитания в пределах реализуемой образовательной программы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ринимать участие в  оздоровительных, воспитательных и других мероприятиях,         предусмотренных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в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ь предложения по совершенствованию образовательного процесса и управления         школой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участия в разработке образовательных программ,   методических материалов и иных составных частей образовательной программы образовательного учреждения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беспрепятственного доступа к учебным и методическим материалам, материально-техническим средствам обеспечения образовательного процесса, необходимым для качественного осуществления профессиональной деятельности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бесплатного пользования библиотечными и информационными ресурсами, право доступа к информационно-коммуникационным сетям, спутниковым каналам и базам данных, необходимым для преподавательской, научной или исследовательской деятельности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на  условия труда, в максимальной степени, способствующие эффективной преподавательской и воспитательной работе, научной и исследовательской деятельности, обеспечивающие возможность качественного выполнения профессиональных задач; на социальные гарантии и  меры социальной поддержки, установленными действующим законодательством РФ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защиты профессиональной чести и достоинств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повышения квалификации за счет средств работодателя не реже одного раза в пять лет в порядке, установленном нормативными правовыми актами;  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rPr/>
      </w:pPr>
      <w:r>
        <w:rPr/>
        <w:t>4.15. прохождения аттестации на соответствие или присвоение квалификационной категории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знакомиться с документами и жалобами, содержащими оценку его работы, давать по ним        пояснения и объяснения;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объединения в общественные профессиональные организации, педагогические сообщества в формах и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300" w:leader="none"/>
        </w:tabs>
        <w:rPr>
          <w:bCs/>
        </w:rPr>
      </w:pPr>
      <w:r>
        <w:rPr/>
        <w:t xml:space="preserve"> </w:t>
      </w:r>
      <w:r>
        <w:rPr>
          <w:color w:val="000000"/>
        </w:rPr>
        <w:t>4.18. Имеет другие права, определенные трудовым договором, Уставом образовательного учреждения, действующим         законодательством РФ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ННОСТЬ УЧИТЕЛЯ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есет персональную ответственность в установленном законодательством РФ порядке за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жизнь и здоровье обучающихся, нарушение их прав, свобод, законных интересов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 за применение, в том числе однократное, методов воспитания, связанных с физическим и/или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законодательством и законом РФ «Об образовании». Увольнение за данный проступок является мерой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bCs/>
        </w:rPr>
        <w:t>5.5.  Виновное причинение школе или участникам образовательного процесса ущерба, в связи с исполнением (неисполнением) своих должностных обязанностей</w:t>
      </w:r>
      <w:r>
        <w:rPr/>
        <w:t xml:space="preserve">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Подпись                                 Расшифровка подписи (И.О.Ф. работника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right="-87" w:hanging="0"/>
        <w:jc w:val="both"/>
        <w:rPr>
          <w:spacing w:val="-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ind w:firstLine="680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  <w:t>УТВЕРЖДАЮ:</w:t>
      </w:r>
    </w:p>
    <w:p>
      <w:pPr>
        <w:pStyle w:val="Normal"/>
        <w:ind w:firstLine="6804"/>
        <w:jc w:val="both"/>
        <w:rPr/>
      </w:pPr>
      <w:r>
        <w:rPr/>
        <w:t>Директор МОУ СОШ № 4 г.Бор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  <w:t>_______________М.В.Тимченко</w:t>
      </w:r>
    </w:p>
    <w:p>
      <w:pPr>
        <w:pStyle w:val="Normal"/>
        <w:ind w:firstLine="6804"/>
        <w:jc w:val="both"/>
        <w:rPr/>
      </w:pPr>
      <w:r>
        <w:rPr/>
        <w:t>«____»________________20___г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лжностная инструкция уч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ая должностная инструкция разработана на основе приказа</w:t>
      </w:r>
      <w:r>
        <w:rPr>
          <w:b/>
        </w:rPr>
        <w:t xml:space="preserve"> </w:t>
      </w:r>
      <w:r>
        <w:rPr/>
        <w:t xml:space="preserve"> Министерства здравоохранения и социального развития РФ от 14 августа</w:t>
      </w:r>
      <w:r>
        <w:rPr>
          <w:b/>
        </w:rPr>
        <w:t xml:space="preserve"> </w:t>
      </w:r>
      <w:r>
        <w:rPr/>
        <w:t>2009 г.</w:t>
      </w:r>
      <w:r>
        <w:rPr>
          <w:b/>
        </w:rPr>
        <w:t xml:space="preserve"> </w:t>
      </w:r>
      <w:r>
        <w:rPr/>
        <w:t>N 593</w:t>
      </w:r>
      <w:r>
        <w:rPr>
          <w:b/>
        </w:rPr>
        <w:t xml:space="preserve"> </w:t>
      </w:r>
      <w:r>
        <w:rPr/>
        <w:t xml:space="preserve"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 </w:t>
      </w:r>
    </w:p>
    <w:p>
      <w:pPr>
        <w:pStyle w:val="Normal"/>
        <w:ind w:firstLine="567"/>
        <w:jc w:val="both"/>
        <w:rPr/>
      </w:pPr>
      <w:r>
        <w:rPr/>
        <w:t>1.2. Учитель назначается и освобождается от должности директором школы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пуска и временной нетрудоспособности учителя его обязанности могут быть возложены на учителей той же специальности или учителей, имеющих отставание по учебному плану в преподавании своего предмета в данном классе.</w:t>
      </w:r>
    </w:p>
    <w:p>
      <w:pPr>
        <w:pStyle w:val="Normal"/>
        <w:ind w:firstLine="567"/>
        <w:jc w:val="both"/>
        <w:rPr/>
      </w:pPr>
      <w:r>
        <w:rPr/>
        <w:t>1.3. 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ind w:firstLine="567"/>
        <w:jc w:val="both"/>
        <w:rPr/>
      </w:pPr>
      <w:r>
        <w:rPr/>
        <w:t>1.4. Учитель подчиняется непосредственно заместителям директора школы по учебно-воспитательной работе.</w:t>
      </w:r>
    </w:p>
    <w:p>
      <w:pPr>
        <w:pStyle w:val="Normal"/>
        <w:ind w:firstLine="567"/>
        <w:jc w:val="both"/>
        <w:rPr/>
      </w:pPr>
      <w:r>
        <w:rPr/>
        <w:t>1.5. Учителю непосредственно подчиняется лаборант (если учитель выполняет обязанности заведующего кабинетом и есть в штатном расписании должность лаборанта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6. </w:t>
      </w:r>
      <w:r>
        <w:rPr>
          <w:b/>
          <w:bCs/>
          <w:color w:val="000080"/>
        </w:rPr>
        <w:t>Должен знать</w:t>
      </w:r>
      <w:r>
        <w:rPr/>
        <w:t>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1.7. В своей деятельности учитель руководствуется Конституцией и законами РФ, нормативными правовыми актами Борского района и Нижегородской области, указами Президента РФ, решениями Правительства РФ, решениями органов управления Нижегородской области и Борского района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ind w:firstLine="567"/>
        <w:jc w:val="both"/>
        <w:rPr/>
      </w:pPr>
      <w:r>
        <w:rPr/>
        <w:t>Учитель соблюдает Конвенцию о правах ребе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Основные составляющие компетентности.</w:t>
      </w:r>
    </w:p>
    <w:p>
      <w:pPr>
        <w:pStyle w:val="Normal"/>
        <w:ind w:firstLine="567"/>
        <w:jc w:val="both"/>
        <w:rPr/>
      </w:pPr>
      <w:bookmarkStart w:id="1" w:name="sub_1112"/>
      <w:bookmarkEnd w:id="1"/>
      <w:r>
        <w:rPr>
          <w:bCs/>
          <w:i/>
        </w:rPr>
        <w:t>Профессиональная компетентность</w:t>
      </w:r>
      <w:r>
        <w:rPr>
          <w:i/>
        </w:rPr>
        <w:t xml:space="preserve"> -</w:t>
      </w:r>
      <w:r>
        <w:rPr/>
        <w:t xml:space="preserve">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Информационная компетентность</w:t>
      </w:r>
      <w:r>
        <w:rPr>
          <w:i/>
        </w:rPr>
        <w:t xml:space="preserve"> -</w:t>
      </w:r>
      <w:r>
        <w:rPr/>
        <w:t xml:space="preserve">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Коммуникативная компетентность</w:t>
      </w:r>
      <w:r>
        <w:rPr>
          <w:i/>
        </w:rPr>
        <w:t xml:space="preserve"> -</w:t>
      </w:r>
      <w:r>
        <w:rPr/>
        <w:t xml:space="preserve">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 их замещающими) 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авовая компетентность</w:t>
      </w:r>
      <w:r>
        <w:rPr>
          <w:i/>
        </w:rPr>
        <w:t xml:space="preserve"> -</w:t>
      </w:r>
      <w:r>
        <w:rPr/>
        <w:t xml:space="preserve">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Функции.</w:t>
      </w:r>
    </w:p>
    <w:p>
      <w:pPr>
        <w:pStyle w:val="Normal"/>
        <w:ind w:firstLine="567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ind w:firstLine="567"/>
        <w:jc w:val="both"/>
        <w:rPr/>
      </w:pPr>
      <w:r>
        <w:rPr/>
        <w:t>3.1.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ind w:firstLine="567"/>
        <w:jc w:val="both"/>
        <w:rPr/>
      </w:pPr>
      <w:r>
        <w:rPr/>
        <w:t>3.2. содействие социализации обучающихся, формированию у них общей культуры, осознанному выбору или последующему освоению профессиональных образовательных программ;</w:t>
      </w:r>
    </w:p>
    <w:p>
      <w:pPr>
        <w:pStyle w:val="Normal"/>
        <w:ind w:firstLine="567"/>
        <w:jc w:val="both"/>
        <w:rPr/>
      </w:pPr>
      <w:r>
        <w:rPr/>
        <w:t>3.3. Обеспечение режима соблюдения норм и правил безопасности в учебном процес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Должностные обязанности.</w:t>
      </w:r>
    </w:p>
    <w:p>
      <w:pPr>
        <w:pStyle w:val="Normal"/>
        <w:ind w:firstLine="567"/>
        <w:jc w:val="both"/>
        <w:rPr/>
      </w:pPr>
      <w:r>
        <w:rPr/>
        <w:t>Учитель вы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/>
        <w:t>4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, проводит уроки и другие учебные занятия в закрепленных за ним по распределению учебной нагрузки классах, обеспечивает во время урока (другого мероприятия) и предшествующей перемены надлежащий порядок и дисциплину,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ind w:firstLine="567"/>
        <w:jc w:val="both"/>
        <w:rPr/>
      </w:pPr>
      <w:r>
        <w:rPr/>
        <w:t>4.2. обоснованно выбирает программы и учебно-методическое обеспечение, включая цифровые образовательные ресурсы, реализует применяемые в школе образовательные программы в соответствии с учебным планом, собственным поурочным планом и расписанием занятий, использует при этом разнообразные приемы, методы и средства обучения;</w:t>
      </w:r>
    </w:p>
    <w:p>
      <w:pPr>
        <w:pStyle w:val="Normal"/>
        <w:ind w:firstLine="567"/>
        <w:jc w:val="both"/>
        <w:rPr/>
      </w:pPr>
      <w:r>
        <w:rPr/>
        <w:t>4.3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, обеспечивает уровень подготовки обучающихся, соответствующий требованиям государственного образовательного стандарта, обеспечивает достижение и подтверждение обучающимися уровней образования (образовательных цензов).;</w:t>
      </w:r>
    </w:p>
    <w:p>
      <w:pPr>
        <w:pStyle w:val="Normal"/>
        <w:ind w:firstLine="567"/>
        <w:jc w:val="both"/>
        <w:rPr/>
      </w:pPr>
      <w:r>
        <w:rPr/>
        <w:t>4.4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,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ind w:firstLine="567"/>
        <w:jc w:val="both"/>
        <w:rPr/>
      </w:pPr>
      <w:r>
        <w:rPr/>
        <w:t>4.5. выполняет правила и нормы охраны труда, правила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ind w:firstLine="567"/>
        <w:jc w:val="both"/>
        <w:rPr/>
      </w:pPr>
      <w:r>
        <w:rPr/>
        <w:t>4.6. оперативно извещает руководство школы о каждом несчастном случае; принимает меры по оказанию первой доврачебной помощи;</w:t>
      </w:r>
    </w:p>
    <w:p>
      <w:pPr>
        <w:pStyle w:val="Normal"/>
        <w:ind w:firstLine="567"/>
        <w:jc w:val="both"/>
        <w:rPr/>
      </w:pPr>
      <w:r>
        <w:rPr/>
        <w:t>4.7. вносит предложения по улучшению и оздоровлению условий проведения образовательного процесса, в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ind w:firstLine="567"/>
        <w:jc w:val="both"/>
        <w:rPr/>
      </w:pPr>
      <w:r>
        <w:rPr/>
        <w:t>4.8.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ind w:firstLine="567"/>
        <w:jc w:val="both"/>
        <w:rPr/>
      </w:pPr>
      <w:r>
        <w:rPr/>
        <w:t>4.9. организует изучение обучающимися правил по охране труда;</w:t>
      </w:r>
    </w:p>
    <w:p>
      <w:pPr>
        <w:pStyle w:val="Normal"/>
        <w:ind w:firstLine="567"/>
        <w:jc w:val="both"/>
        <w:rPr/>
      </w:pPr>
      <w:r>
        <w:rPr/>
        <w:t>4.10. осуществляет контроль за соблюдением правил (инструкций) по охране труда;</w:t>
      </w:r>
    </w:p>
    <w:p>
      <w:pPr>
        <w:pStyle w:val="Normal"/>
        <w:ind w:firstLine="567"/>
        <w:jc w:val="both"/>
        <w:rPr/>
      </w:pPr>
      <w:r>
        <w:rPr/>
        <w:t>4.11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ind w:firstLine="567"/>
        <w:jc w:val="both"/>
        <w:rPr/>
      </w:pPr>
      <w:r>
        <w:rPr/>
        <w:t>4.12. участвует в установленном порядке в промежуточной и государственной итоговой аттестации обучающихся;</w:t>
      </w:r>
    </w:p>
    <w:p>
      <w:pPr>
        <w:pStyle w:val="Normal"/>
        <w:ind w:firstLine="567"/>
        <w:jc w:val="both"/>
        <w:rPr/>
      </w:pPr>
      <w:r>
        <w:rPr/>
        <w:t>4.13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ind w:firstLine="567"/>
        <w:jc w:val="both"/>
        <w:rPr/>
      </w:pPr>
      <w:r>
        <w:rPr/>
        <w:t>4.14 заменяет на уроках временно отсутствующих учителей по распоряжению зам.директора школы по учебно-воспитательной работе;</w:t>
      </w:r>
    </w:p>
    <w:p>
      <w:pPr>
        <w:pStyle w:val="Normal"/>
        <w:ind w:firstLine="567"/>
        <w:jc w:val="both"/>
        <w:rPr/>
      </w:pPr>
      <w:r>
        <w:rPr/>
        <w:t>4.15.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67"/>
        <w:jc w:val="both"/>
        <w:rPr/>
      </w:pPr>
      <w:r>
        <w:rPr/>
        <w:t>4.16. соблюдает законные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ind w:firstLine="567"/>
        <w:jc w:val="both"/>
        <w:rPr/>
      </w:pPr>
      <w:r>
        <w:rPr/>
        <w:t>4.17.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ind w:firstLine="567"/>
        <w:jc w:val="both"/>
        <w:rPr/>
      </w:pPr>
      <w:r>
        <w:rPr/>
        <w:t>4.18. участвует в работе Педагогического совета школы и совещаниях, проводимых администрацией школы, а также в деятельности методических объединений и других формах методической работы;</w:t>
      </w:r>
    </w:p>
    <w:p>
      <w:pPr>
        <w:pStyle w:val="Normal"/>
        <w:ind w:firstLine="567"/>
        <w:jc w:val="both"/>
        <w:rPr/>
      </w:pPr>
      <w:r>
        <w:rPr/>
        <w:t>4.19.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ind w:firstLine="567"/>
        <w:jc w:val="both"/>
        <w:rPr/>
      </w:pPr>
      <w:r>
        <w:rPr/>
        <w:t>4.20. поддерживает постоянную связь с родителями (лицами, их заменяющими) обучающихся;</w:t>
      </w:r>
    </w:p>
    <w:p>
      <w:pPr>
        <w:pStyle w:val="Normal"/>
        <w:ind w:firstLine="567"/>
        <w:jc w:val="both"/>
        <w:rPr/>
      </w:pPr>
      <w:r>
        <w:rPr/>
        <w:t>4.21. проходит периодические бесплатные мед. обследования;</w:t>
      </w:r>
    </w:p>
    <w:p>
      <w:pPr>
        <w:pStyle w:val="Normal"/>
        <w:ind w:firstLine="567"/>
        <w:jc w:val="both"/>
        <w:rPr/>
      </w:pPr>
      <w:r>
        <w:rPr/>
        <w:t>4.22.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rPr/>
      </w:pPr>
      <w:r>
        <w:rPr/>
        <w:t xml:space="preserve">         </w:t>
      </w:r>
      <w:r>
        <w:rPr/>
        <w:t>4.23. выполняет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4.24. в случае выполнения обязанностей заведующего кабинетом:</w:t>
      </w:r>
    </w:p>
    <w:p>
      <w:pPr>
        <w:pStyle w:val="Normal"/>
        <w:ind w:firstLine="567"/>
        <w:jc w:val="both"/>
        <w:rPr/>
      </w:pPr>
      <w:r>
        <w:rPr/>
        <w:t>- руководит работой лаборанта, закрепленного за кабинетом;</w:t>
      </w:r>
    </w:p>
    <w:p>
      <w:pPr>
        <w:pStyle w:val="Normal"/>
        <w:ind w:firstLine="567"/>
        <w:jc w:val="both"/>
        <w:rPr/>
      </w:pPr>
      <w:r>
        <w:rPr/>
        <w:t>- оформляет и ведет паспорт кабинета по установленной форме;</w:t>
      </w:r>
    </w:p>
    <w:p>
      <w:pPr>
        <w:pStyle w:val="Normal"/>
        <w:ind w:firstLine="567"/>
        <w:jc w:val="both"/>
        <w:rPr/>
      </w:pPr>
      <w:r>
        <w:rPr/>
        <w:t>- контролирует целевое использование кабинета, поддержание чистоты и порядка, сохранность имеющегося оборудования и мебели;</w:t>
      </w:r>
    </w:p>
    <w:p>
      <w:pPr>
        <w:pStyle w:val="Normal"/>
        <w:ind w:firstLine="567"/>
        <w:jc w:val="both"/>
        <w:rPr/>
      </w:pPr>
      <w:r>
        <w:rPr/>
        <w:t>-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ind w:firstLine="567"/>
        <w:jc w:val="both"/>
        <w:rPr/>
      </w:pPr>
      <w:r>
        <w:rPr/>
        <w:t>- разрабатывает и периодически пересматривает (не реже 1 раза в 5 лет) инструкции по охране труда, представляет их на утверждение директору);</w:t>
      </w:r>
    </w:p>
    <w:p>
      <w:pPr>
        <w:pStyle w:val="Normal"/>
        <w:ind w:firstLine="567"/>
        <w:jc w:val="both"/>
        <w:rPr/>
      </w:pPr>
      <w:r>
        <w:rPr/>
        <w:t>-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ind w:firstLine="567"/>
        <w:jc w:val="both"/>
        <w:rPr/>
      </w:pPr>
      <w:r>
        <w:rPr/>
        <w:t>- 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ind w:firstLine="567"/>
        <w:jc w:val="both"/>
        <w:rPr/>
      </w:pPr>
      <w:r>
        <w:rPr/>
        <w:t>- не допускает проведение занятий, сопряженных с опасностью для жизни и здоровья обучающихся и работников школы с извещением об этом  зам.директора школы по УВР;</w:t>
      </w:r>
    </w:p>
    <w:p>
      <w:pPr>
        <w:pStyle w:val="Normal"/>
        <w:ind w:firstLine="567"/>
        <w:jc w:val="both"/>
        <w:rPr/>
      </w:pPr>
      <w:r>
        <w:rPr/>
        <w:t>- 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рава.</w:t>
      </w:r>
    </w:p>
    <w:p>
      <w:pPr>
        <w:pStyle w:val="Normal"/>
        <w:ind w:firstLine="567"/>
        <w:jc w:val="both"/>
        <w:rPr/>
      </w:pPr>
      <w:r>
        <w:rPr/>
        <w:t>Учитель имеет право:</w:t>
      </w:r>
    </w:p>
    <w:p>
      <w:pPr>
        <w:pStyle w:val="Normal"/>
        <w:ind w:firstLine="567"/>
        <w:jc w:val="both"/>
        <w:rPr/>
      </w:pPr>
      <w:r>
        <w:rPr/>
        <w:t>5.1.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/>
      </w:pPr>
      <w:r>
        <w:rPr/>
        <w:t>5.2. на защиту профессиональной чести и достоинства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567"/>
        <w:jc w:val="both"/>
        <w:rPr/>
      </w:pPr>
      <w:r>
        <w:rPr/>
        <w:t>5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норм профессиональной этики;</w:t>
      </w:r>
    </w:p>
    <w:p>
      <w:pPr>
        <w:pStyle w:val="Normal"/>
        <w:ind w:firstLine="567"/>
        <w:jc w:val="both"/>
        <w:rPr/>
      </w:pPr>
      <w:r>
        <w:rPr/>
        <w:t>5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firstLine="567"/>
        <w:jc w:val="both"/>
        <w:rPr/>
      </w:pPr>
      <w:r>
        <w:rPr/>
        <w:t>5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567"/>
        <w:jc w:val="both"/>
        <w:rPr/>
      </w:pPr>
      <w:r>
        <w:rPr/>
        <w:t>5.7. повышать квалификацию;</w:t>
      </w:r>
    </w:p>
    <w:p>
      <w:pPr>
        <w:pStyle w:val="Normal"/>
        <w:ind w:firstLine="567"/>
        <w:jc w:val="both"/>
        <w:rPr/>
      </w:pPr>
      <w:r>
        <w:rPr/>
        <w:t>5.8. аттестовы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/>
        <w:t>5.9. давать обучающимся во время занятий и перемен обязательные распоряжения, относящиеся к организации занятий и соблюдению дисципл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тветственность.</w:t>
      </w:r>
    </w:p>
    <w:p>
      <w:pPr>
        <w:pStyle w:val="Normal"/>
        <w:ind w:firstLine="567"/>
        <w:jc w:val="both"/>
        <w:rPr/>
      </w:pPr>
      <w:r>
        <w:rPr/>
        <w:t>6.1. В установленном законодательством РФ порядке учитель несет ответственность за:</w:t>
      </w:r>
    </w:p>
    <w:p>
      <w:pPr>
        <w:pStyle w:val="Normal"/>
        <w:ind w:firstLine="567"/>
        <w:jc w:val="both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/>
        <w:t>- жизнь и здоровье обучающихся во время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нарушение прав и свобод обучающихся;</w:t>
      </w:r>
    </w:p>
    <w:p>
      <w:pPr>
        <w:pStyle w:val="Normal"/>
        <w:ind w:firstLine="567"/>
        <w:jc w:val="both"/>
        <w:rPr/>
      </w:pPr>
      <w:r>
        <w:rPr/>
        <w:t>6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должностно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6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6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Связи по должности.</w:t>
      </w:r>
    </w:p>
    <w:p>
      <w:pPr>
        <w:pStyle w:val="Normal"/>
        <w:ind w:firstLine="567"/>
        <w:jc w:val="both"/>
        <w:rPr/>
      </w:pPr>
      <w:r>
        <w:rPr/>
        <w:t>Учитель:</w:t>
      </w:r>
    </w:p>
    <w:p>
      <w:pPr>
        <w:pStyle w:val="Normal"/>
        <w:ind w:firstLine="567"/>
        <w:jc w:val="both"/>
        <w:rPr/>
      </w:pPr>
      <w:r>
        <w:rPr/>
        <w:t>7.1. работает в режиме выполнения объема установленной ему учебной нагрузки в соответствии с расписанием учебных занятий, участия в област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ind w:firstLine="567"/>
        <w:jc w:val="both"/>
        <w:rPr/>
      </w:pPr>
      <w:r>
        <w:rPr/>
        <w:t>7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ind w:firstLine="567"/>
        <w:jc w:val="both"/>
        <w:rPr/>
      </w:pPr>
      <w:r>
        <w:rPr/>
        <w:t>7.3. заменяет в установленном порядке временно отсутствующих учителей на условиях почасовой оплаты или по тарификации (в зависимости от срока замены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567"/>
        <w:jc w:val="both"/>
        <w:rPr/>
      </w:pPr>
      <w:r>
        <w:rPr/>
        <w:t>7.5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инструкцией ознакомлены:        </w:t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3:00Z</dcterms:created>
  <dc:creator>Admin</dc:creator>
  <dc:description/>
  <cp:keywords/>
  <dc:language>en-US</dc:language>
  <cp:lastModifiedBy>Admin</cp:lastModifiedBy>
  <cp:lastPrinted>2013-02-28T13:53:00Z</cp:lastPrinted>
  <dcterms:modified xsi:type="dcterms:W3CDTF">2013-02-28T10:53:00Z</dcterms:modified>
  <cp:revision>18</cp:revision>
  <dc:subject/>
  <dc:title/>
</cp:coreProperties>
</file>