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МБОУ СОШ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февраль 2013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51"/>
        <w:gridCol w:w="212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посещаемости школы обучающимися ОУ (проводит У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ечение месяца ежедневно до 14.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учащихся. Изучение причин пропусков, определения уровня заболеваемости учащихся. Контроль посещаемости и успеваемости детей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Е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75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ендов «Готовься к экзаме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Н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75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 Л.М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75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астников ФЭП Сиденко А.П. (НОУ НЦ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Т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75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организаторов на ГИА (11 КГЭ, ГВЭ, 9 кл. в новой форме и щад. режи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Н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75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" w:leader="none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ня Само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" w:leader="none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уровня и качества предметных дост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М.В. Торопова Л.Н, Рогова Т.С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Н.П. Галеевой (НОУ НЦНО) «У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Т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риместровых оценок обучающимся 2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классных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4 час 26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еседование с классными руководителями «Итоги успеваемости 2 триместр» 1-9 классы (определение форм работы с учащимися «группы риска»). 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журналов (классных, домашнего обучения)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 соблюдением единых требований к оформлению журналов, за соответствием записей в журнале тематическому планированию, за объективностью выставления оценок, за выставлением оценок, за оформлением пропусков уроков, подсчетом плана-факта проведенных уро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ороп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портфолио учащихся 1-2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арновская Т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е с учителями и классными руководителями, работающими в 9 классах «Итоги успеваемости, анализ подготовки к Г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Н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еседование с учителями имеющими уровень обучения в классах ниже 100% «Анализ работы учителя с учащимися «группы риск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Н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«Подготовка к 75-ти летию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М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семинар (для желающих) «Работа с тестовым комплексо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 семинар (для желающих) «Быстрая и эффективная подготовка учебной през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И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left="0"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летнего отдыха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left="0"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на ма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 «Инновационный педагогический опыт»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Т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левизионном конкурсе 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Т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ференции Н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Т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учителей, аттестующихся на соответствие занимаемой должности 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Т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учебники на 2013-2014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ая Н.М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тарификация на 2013-14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М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9 классы «Итоги 2 триместра», «ГИА. Анализ работы по подготовке к ГИ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вина Е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правочная литература» 5А и 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ая Н.М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ому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О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в 11 А классе с представителями ВКНО, совета ветеранов и совета воинов- интернационалист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А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Отечество. Мужество. Слава» 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ая Н.М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(2-8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-дублер «Анализ дня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., Фролова А.</w:t>
            </w:r>
          </w:p>
        </w:tc>
      </w:tr>
      <w:tr>
        <w:trPr>
          <w:trHeight w:val="12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День Святого Вален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р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государство «Единство»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авторского чтения «Юный пег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рина М.В.</w:t>
            </w:r>
          </w:p>
        </w:tc>
      </w:tr>
      <w:tr>
        <w:trPr>
          <w:trHeight w:val="6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 юноармейцев школы к полуфинал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</w:tc>
      </w:tr>
      <w:tr>
        <w:trPr>
          <w:trHeight w:val="6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енностных ориентаций учащих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С.Ф.</w:t>
            </w:r>
          </w:p>
        </w:tc>
      </w:tr>
      <w:tr>
        <w:trPr>
          <w:trHeight w:val="6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кормите птиц зим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цкая И.М.</w:t>
            </w:r>
          </w:p>
        </w:tc>
      </w:tr>
      <w:tr>
        <w:trPr>
          <w:trHeight w:val="6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Юный 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Т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юнармейцев школы в полуфинальном этапе «Школа безопасности – Борская зарница 20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А.В.</w:t>
            </w:r>
          </w:p>
        </w:tc>
      </w:tr>
      <w:tr>
        <w:trPr>
          <w:trHeight w:val="2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викторина «С оптимизмом за 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рина М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«Федерального собрания школьного государства «Единство»- анализ дня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для ГИА (9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вина Е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лужим отече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текло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а Т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ова Е.Ю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Россия помнит их имена» (о героях Ро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ая Н.М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диатворчества «Окно в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н Ф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первоклассников «Недаром помнит вс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М.М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конкурс «Мы выбираем жиз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рина М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для ЕГЭ (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Н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альчишник», участвует 5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Е.Н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посвященное «Дню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А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А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школы в зональном смотре «Талант 20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7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школы по баскетболу 8-11 класс и выпуск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 С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электронных презентаций 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ны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вина Е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Жирным шрифтом выдел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никулы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13:00Z</dcterms:created>
  <dc:creator>Илья</dc:creator>
  <dc:description/>
  <cp:keywords/>
  <dc:language>en-US</dc:language>
  <cp:lastModifiedBy>Admin</cp:lastModifiedBy>
  <cp:lastPrinted>2012-10-01T10:49:00Z</cp:lastPrinted>
  <dcterms:modified xsi:type="dcterms:W3CDTF">2013-02-04T10:54:00Z</dcterms:modified>
  <cp:revision>98</cp:revision>
  <dc:subject/>
  <dc:title/>
</cp:coreProperties>
</file>