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годовой контрольной работы (тестирование) в 11 классе   по русскому языку  в   ОУ 2011-2012уч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овая  работа по русскому языку с целью выявления уровня освоения материала учебной программы за 1п/г 11х классов начальной школы проводилась в 11х классах (учителя  Порфирьева НЯ)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092"/>
        <w:gridCol w:w="1103"/>
        <w:gridCol w:w="1386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                                     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о спис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выполня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 (работа 1п.г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 (1три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работа 1.п.г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1три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писавших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ценку выше оценки за тримес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писавших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ценку ниже оценки за тримес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 1 учащихся по причине болезн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уровень выполнения каждого задания выявлено:</w:t>
      </w:r>
    </w:p>
    <w:tbl>
      <w:tblPr>
        <w:tblW w:w="912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уровень освоения учебного материала по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ровень освоения учебного материала по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 уровень освоения учебного материала по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ритический уровен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полугодовой контрольной работы в 11 классе   по математике в   ОУ 2011-2012уч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овая работа по математике с целью выявления уровня освоения материала учебной программы за 1п/г 11х классов начальной школы проводилась в11х классах (учителя  Круглова ОД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092"/>
        <w:gridCol w:w="1103"/>
        <w:gridCol w:w="1104"/>
        <w:gridCol w:w="1386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                                     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х-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ф-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о спис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выполня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 (работа 1п.г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 (1три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работа 1.п.г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1три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писавших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ценку выше оценки за тримес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писавших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ценку ниже оценки за тримес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 1 учащихся по причине болезни -</w:t>
      </w:r>
    </w:p>
    <w:p>
      <w:pPr>
        <w:pStyle w:val="Normal"/>
        <w:spacing w:lineRule="auto" w:line="240" w:before="0" w:after="0"/>
        <w:rPr/>
      </w:pPr>
      <w:r>
        <w:rPr/>
        <w:t>Анализируя уровень выполнения каждого задания выявлено:</w:t>
      </w:r>
    </w:p>
    <w:tbl>
      <w:tblPr>
        <w:tblW w:w="930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х-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ф-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уровень освоения учебного материала по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ровень освоения учебного материала по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 уровень освоения учебного материала по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ритический уровен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13:00Z</dcterms:created>
  <dc:creator>Пользователь</dc:creator>
  <dc:description/>
  <cp:keywords/>
  <dc:language>en-US</dc:language>
  <cp:lastModifiedBy>Admin</cp:lastModifiedBy>
  <cp:lastPrinted>2011-12-19T18:43:00Z</cp:lastPrinted>
  <dcterms:modified xsi:type="dcterms:W3CDTF">2011-12-19T15:43:00Z</dcterms:modified>
  <cp:revision>20</cp:revision>
  <dc:subject/>
  <dc:title/>
</cp:coreProperties>
</file>