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b/>
          <w:sz w:val="40"/>
          <w:szCs w:val="40"/>
        </w:rPr>
        <w:t>Анализ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результативности профессиональной деятельности учител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в  2011-2012 уч.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коллеги! Предлагаемый анализ проводится ежегодно с цель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а учителя (анкету нужно поместить в портфолио)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ирования методической работы на следующий год и определения конкретных задач в соответствии с полученными результатами;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к аттестации ( для этого старайтесь заполнять все графы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но заполнять анализ на бумажном носителе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 удобнее это сделать в электронном варианте (школьный сайт: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bousosh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)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оки представления анализа и собеседования: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1 ,6, 8,13  июня  (по графику)</w:t>
      </w:r>
      <w:r>
        <w:rPr>
          <w:b/>
          <w:sz w:val="28"/>
          <w:szCs w:val="28"/>
        </w:rPr>
        <w:t xml:space="preserve"> – начальная школа,   филологи,   преподаватели английского языка,  математики,  историки -  в формате ШМО;   остальные – индивидуаль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____________________________  предмет  по совместительству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лассы, в которых работал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ьные предметы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в коррекционных классах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ционное обучение в рамках обычного класса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ативы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ивные курсы________________________________________________________________________________________</w:t>
        <w:br/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 кружки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нового содержания обучения</w:t>
      </w:r>
    </w:p>
    <w:p>
      <w:pPr>
        <w:pStyle w:val="Normal"/>
        <w:rPr/>
      </w:pPr>
      <w:r>
        <w:rPr>
          <w:sz w:val="24"/>
          <w:szCs w:val="24"/>
        </w:rPr>
        <w:t>(новыеУМК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ая тема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обученности учащихся в 2011-2012 уч.г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 (без «2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ности («4» и «5»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 ЕГЭ 11 класс  и ГИА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9"/>
        <w:gridCol w:w="2053"/>
        <w:gridCol w:w="2162"/>
        <w:gridCol w:w="2012"/>
        <w:gridCol w:w="2147"/>
        <w:gridCol w:w="2012"/>
        <w:gridCol w:w="157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показатель клас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минимального поро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показатель по район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показатель по регион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показатель по 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е результаты учащихс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89"/>
        <w:gridCol w:w="2490"/>
        <w:gridCol w:w="2489"/>
        <w:gridCol w:w="2490"/>
        <w:gridCol w:w="249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/победит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(район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/победите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/победит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учи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ая тема        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методическая разработка темы, урока, внеклассного мероприятия по предмету, мониторинг, обобщение опыта, др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рофессиональной деятельности по итогам педагогического совета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школьной мотив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конкретно проведено работа, в каком классе, каков результ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колл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го, сколько, цель посещения, результ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 ПГ, друг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новые  ФГО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ы ФГОСы, подобраны УМК для 1 класса, участие в разработке  мониторинга УУД (НОУ НЦНО),  мониторинг УУД, проекты  на уроке и во внеурочной деятельности, д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сетевой проект «Нижегородская школа – территория здоровь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результата: мониторинг здоровья учащихся класса; формирование здорового образа жизни (что изменилос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рока, внеклассного мероприятия; статья, выступление на тему здоровьесбережения; освоение здоровьесберегающих  технологий (результат учащихся в сравнени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альная площадка НИРО  (Уварова О.В.) (название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 иППРО 2а,3а,4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эксперимента (как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ехнологии ИСУ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дивидуальных особенностей учащихся, разработка и подбор индивидуальных зада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технология на уро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-проектов-уче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уроков, апробация чужих разработок. Анализ сформированности проектировочных навыков у 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ный подход 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УД. Целенаправленное формирование компетентностей (конкретно: класс, компетентности) Анализ по классу, уче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(наз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, лицензирова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КТ в образовательном процесс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ртфол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йта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йта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невник, друг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ное и эффективное  участие в реализации Программы развития  школы: музей, школьный сайт, аккомпаниаторство, попечительский совет, «Зарница», программа «Ключи к экологии», информатизация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о возложенных обязанностей, планирование и анализ свое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(выступление, семинары, курсы и др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кольном уровн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йонном уровн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Ф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дународном уровн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ая статья в педагогическом изд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проект уро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обеды в профессиональных конкурсах  (разный уровень) –«Учитель года», «Самый классный классный», «Лучшие учителя России», «Сердце отдаю детям», «За нравственный подвиг учител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работы по предме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взаимодействия с учреждениями-партнерами,  при  реализации отдельных направлений деятельности школы (эффективное партнерство с Вавиловским центром, филармонией, штабом ГО, военным комиссариатом, Керженским заповедником, кукольным театром, ЦВР «Алиса», стадионом, военкоматом, театрами и культурными центрами, экоцентром «Дронт», общественной организацией «Зеленый парус и д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какие компетентности формируются или сформированы у чащих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шая анализ,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формулируйте свои проблемы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сформулируйте цели и задачи</w:t>
      </w:r>
      <w:r>
        <w:rPr>
          <w:sz w:val="24"/>
          <w:szCs w:val="24"/>
        </w:rPr>
        <w:t xml:space="preserve"> своей методической работы на 2012-2013 уч. год (1,2 – достаточно, но конкретные, основанные на анализе, поддающиеся мониторингу):  что – зачем – каким образом – когда – результат (анализ или мониторин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Выберите форму повышения профессионального мастерства</w:t>
      </w:r>
      <w:r>
        <w:rPr>
          <w:sz w:val="24"/>
          <w:szCs w:val="24"/>
        </w:rPr>
        <w:t xml:space="preserve"> на след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рсы НИ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минары в НОУ НЦ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минары ИМ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а в ТГ(школы, НОУ НЦНО, района…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мо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йм-аут (обос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руг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Назовите тему или направление</w:t>
      </w:r>
      <w:r>
        <w:rPr>
          <w:sz w:val="24"/>
          <w:szCs w:val="24"/>
        </w:rPr>
        <w:t xml:space="preserve"> для повышения Вашего профессионального мастерст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Ваши замечания и пожелания</w:t>
      </w:r>
      <w:r>
        <w:rPr>
          <w:sz w:val="24"/>
          <w:szCs w:val="24"/>
        </w:rPr>
        <w:t xml:space="preserve"> в адрес методической службы школ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19:00Z</dcterms:created>
  <dc:creator>Марина Викторовна Тимченко</dc:creator>
  <dc:description/>
  <cp:keywords/>
  <dc:language>en-US</dc:language>
  <cp:lastModifiedBy>Admin</cp:lastModifiedBy>
  <cp:lastPrinted>2012-04-30T15:22:00Z</cp:lastPrinted>
  <dcterms:modified xsi:type="dcterms:W3CDTF">2012-05-02T12:40:00Z</dcterms:modified>
  <cp:revision>8</cp:revision>
  <dc:subject/>
  <dc:title/>
</cp:coreProperties>
</file>