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расписании на 7марта 2012 (сред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жим работы - сокращенный день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звонков 7 марта 2011-12учебный год</w:t>
      </w:r>
    </w:p>
    <w:p>
      <w:pPr>
        <w:pStyle w:val="Normal"/>
        <w:jc w:val="center"/>
        <w:rPr/>
      </w:pPr>
      <w:r>
        <w:rPr/>
        <w:t>продолжительность уроков 30 -25 мину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1 смена                                        2 сме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урок    8.00 -  8.30                     1урок     13.40 -  14.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мена10 минут                                                                                              перемена  15 минут (питание 2АБВ,3Б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2урок    8.40 –  9.10                   2урок     14.25 –  14.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мена 15 минут   (питание2Г1АБВ,3А)                                                                  перемена 10 минут  питание(6АБ,3ВГ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урок    9.25 - 9.55                     3урок     15.05 –  15.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мена 15минут           питание   (4А,4Б,4В 5АБ )                                          перемена 10минут питание (7АБВ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урок   10.10 - 10.40                  4урок     15.45 – 16.15</w:t>
      </w:r>
    </w:p>
    <w:p>
      <w:pPr>
        <w:pStyle w:val="Normal"/>
        <w:rPr/>
      </w:pPr>
      <w:r>
        <w:rPr>
          <w:b/>
          <w:sz w:val="16"/>
          <w:szCs w:val="16"/>
        </w:rPr>
        <w:t>Перемена 15 минут    питание(8АБ 9АБВ,10А11А,Б)                                               перемена 1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5урок   10.55 - 11.25                  5урок     16.25 –  16.55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еремена 10 минут                                                                                                   перемена 10минут   </w:t>
      </w:r>
    </w:p>
    <w:p>
      <w:pPr>
        <w:pStyle w:val="Normal"/>
        <w:rPr/>
      </w:pPr>
      <w:r>
        <w:rPr>
          <w:b/>
          <w:sz w:val="40"/>
          <w:szCs w:val="40"/>
        </w:rPr>
        <w:t>6урок   11. 35 - 12.00                  6урок     17.05- 17.3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10 – школьный праздник, посвященный МЕЖДУНАРОДНОМУ ЖЕНСКОМУ ДНЮ  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ет учителей: Кудряшовой ИС 3В3В,7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смена Начало занятий – 13.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к 8.00 медосмотр в центре «Здоровье» (уроки сним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 к 13.00 медосмотр в центре «Здоровье» (уроки снимаю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А, 2В,2Г уроки физкультуры проходят в бассейне</w:t>
      </w:r>
    </w:p>
    <w:p>
      <w:pPr>
        <w:pStyle w:val="Normal"/>
        <w:rPr/>
      </w:pPr>
      <w:r>
        <w:rPr/>
        <w:t>7В, 3В  физкультуру ведет Носов И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в 7А и уроки в 3Г,2Б  , которые проводится в 12.50 снимаютс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7В урок физкультуры проводит Носов И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3"/>
        <w:gridCol w:w="807"/>
        <w:gridCol w:w="2026"/>
        <w:gridCol w:w="850"/>
        <w:gridCol w:w="2066"/>
        <w:gridCol w:w="80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7А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7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К 13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(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(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2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(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2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3.2012 – праздничный де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03.2012,10.03.2012 учебные дни, 11, 03 – выходной, 12.03 учебный д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6:00Z</dcterms:created>
  <dc:creator>Customer</dc:creator>
  <dc:description/>
  <cp:keywords/>
  <dc:language>en-US</dc:language>
  <cp:lastModifiedBy>Admin</cp:lastModifiedBy>
  <cp:lastPrinted>2012-03-03T08:22:00Z</cp:lastPrinted>
  <dcterms:modified xsi:type="dcterms:W3CDTF">2012-03-03T05:26:00Z</dcterms:modified>
  <cp:revision>338</cp:revision>
  <dc:subject/>
  <dc:title/>
</cp:coreProperties>
</file>