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 от _________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еализации национальной  образовательной инициативы "Наша новая школа" на период  2010 – 2015 годов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100"/>
        <w:gridCol w:w="34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чи, вытекающей из национальной образовательной иници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Наша новая школа"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ленных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,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ход на новые образовательные стандар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.1.Анализ хода реализации государственных образовательных стандар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новская Т.В., Тороп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</w:tr>
      <w:tr>
        <w:trPr>
          <w:trHeight w:val="1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2.Проведение совещаний и педагогических советов с педагогами по использованию  методических рекомендаций, обеспечивающих введение федеральных государственных образовательных стандартов второго поколения  (далее ФГОС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both"/>
              <w:rPr/>
            </w:pPr>
            <w:r>
              <w:rPr/>
              <w:t>1.3 Изучение федеральных требований к минимальной оснащенности учебного процесса и оборудованию учебных помещений.</w:t>
            </w:r>
          </w:p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jc w:val="both"/>
              <w:rPr/>
            </w:pPr>
            <w:r>
              <w:rPr/>
              <w:t xml:space="preserve">1.3.1.Изучение методических рекомендаций по организации и материально-техническому оснащению внеурочной деятельности </w:t>
            </w:r>
          </w:p>
          <w:p>
            <w:pPr>
              <w:pStyle w:val="Style15"/>
              <w:tabs>
                <w:tab w:val="clear" w:pos="708"/>
                <w:tab w:val="left" w:pos="252" w:leader="none"/>
                <w:tab w:val="left" w:pos="2160" w:leader="none"/>
              </w:tabs>
              <w:spacing w:before="0" w:after="0"/>
              <w:ind w:left="72" w:hanging="0"/>
              <w:jc w:val="both"/>
              <w:rPr/>
            </w:pPr>
            <w:r>
              <w:rPr/>
              <w:t xml:space="preserve">1.3.2.Контроль за выполнением требований к минимальной оснащенности </w:t>
            </w:r>
          </w:p>
          <w:p>
            <w:pPr>
              <w:pStyle w:val="Style15"/>
              <w:tabs>
                <w:tab w:val="clear" w:pos="708"/>
                <w:tab w:val="left" w:pos="252" w:leader="none"/>
                <w:tab w:val="left" w:pos="2160" w:leader="none"/>
              </w:tabs>
              <w:spacing w:before="0" w:after="0"/>
              <w:ind w:left="495" w:hanging="0"/>
              <w:jc w:val="both"/>
              <w:rPr/>
            </w:pPr>
            <w:r>
              <w:rPr/>
              <w:t xml:space="preserve">      </w:t>
            </w:r>
            <w:r>
              <w:rPr/>
              <w:t>учебного процесса и оборудованию учебн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М.В., Тарновская Т.В., Зозуля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3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этапное введение ФГОС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1. Переход на ФГОС начального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    1 класс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2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3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4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2. Введение ФГОС основного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    5 класс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.4.3.Направление на курсовую подготовку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учителей начальной школы (в соответствии с графиком перехода на  ФГОС НО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мченко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1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зработка основной образовательной программы начального, основного и среднего (полного)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М.В., Тарновская Т.В., Торопова Л.Н., Рогова Т.С.., Судакова С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6.Создание рабочей группы и проведение семинаров для педагогических работников по организации перехода на ФГОС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.7. Создание и организация работы творческой группы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.8. Создание о организация работы координационного совета по внедрению ФГ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мченко М.В.</w:t>
            </w:r>
          </w:p>
          <w:p>
            <w:pPr>
              <w:pStyle w:val="Normal"/>
              <w:jc w:val="both"/>
              <w:rPr/>
            </w:pPr>
            <w:r>
              <w:rPr/>
              <w:t>Тарновская 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Мониторинг введения ФГОС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1.9.1. Мониторинг готовности к переходу на стандарты второго поколения учителей начальных классов.  Исследование личностного адаптационного потенциала педагогов в изменяющихся условиях развит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9.2.Мониторинг готовности родителей будущих первоклассников к обучению их детей по ФГОС НО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М.В.</w:t>
            </w:r>
          </w:p>
          <w:p>
            <w:pPr>
              <w:pStyle w:val="Normal"/>
              <w:jc w:val="both"/>
              <w:rPr/>
            </w:pPr>
            <w:r>
              <w:rPr/>
              <w:t>Тарновская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10.Организация и реализация различных форм информационного взаимодействия всех участников реализации ФГОС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.10.1.Широкое информирование всех участников образовательного процесса через школьный сайт о процессе внедрения ФГОС в общеобразовательные учреждения Борского района Нижегородской област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Мониторинг уровня и качества предметных достижений обучающихся общеобразовательных учреждений (в рамках государственной (итоговой) аттестации выпускников, промежуточной аттестации обучающихс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Обобщение опыта педагогов, реализующих авторские программы внеурочной деятельности для учащихся начальных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нов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Сертификация авторских программ дополнительного образовани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нов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1.14. Организация выставок методической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оцкая Н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реализации проек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100"/>
        <w:gridCol w:w="342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истемы поддержки талантливых де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 Реализация направления "Одаренные дети" в рамках «Программы развития системы образования Борского рай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Педагогический 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реализации проекта</w:t>
            </w:r>
          </w:p>
        </w:tc>
      </w:tr>
      <w:tr>
        <w:trPr>
          <w:trHeight w:val="4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Обеспечение развития системы поиска одаренных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1. Подготовка и проведение школьного этапа Всероссийской олимпиады школь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2. Разработка системы мероприятий по созданию условий увеличения количества участников школьного этапа Всероссийской олимпиады школьников за  счет привлечения  учащихся 5-7 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3. Организация и проведение школьных олимпиад: по информационным технологиям, геометрии,  черчению, МХК, основам налоговых знаний, основам финансовой грамотности, по русскому языку и математике в 4 класс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4. Организация и проведение школьных и участие в  районных предметных конкурсах, фестивалях, смотрах, соревнованиях, направленных на поддержку и развитие творческих способностей, интеллектуального  и инновационного потенциала,  спортивных достижений детей и молодеж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5. Организация и проведение конференции  районного научного общества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6. Реализация образовательного  телепроекта  «Эрудит» для учащихся 3-10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арновская Т.В., Рогов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реализации проекта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 Мониторинг результатов  реализации районной программы «Одарённые де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ченко М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реализации проекта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4. Совместная работа со СМИ по популяризации достижений талантливой молодежи и их  педагог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новская Т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гова Т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реализации проекта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 Создание информационной базы данных об участниках школьного этапа Всероссийской олимпиады школьников,    а также победителях и призерах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новская Т.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реализации проекта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480"/>
              <w:jc w:val="both"/>
              <w:rPr/>
            </w:pPr>
            <w:r>
              <w:rPr/>
              <w:t>2.6. Обеспечение участия школьников в профильных сменах для одаренных учащихся общеобразовательных учреждений, организуемых Министерством образования Нижегородской области с целью развития творческого потенциал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48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огова Т.С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реализации проекта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7 Подготовка победителей школьного этапа  к участию в муниципальном и  региональном этапе  Всероссийской олимпиады школь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арновская Т.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реализации проекта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учительск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енц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3.1.Обеспечение непрерывности, персонификации и актуальности повышения квалификации педагогических работ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1.Апробация и внедрение персонифицированных моделей повышения квалификации в рамках накопительной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нов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13 -201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2.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3.2.1.Апробация нового порядка аттестации педагогических работник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арнов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3.Организация участия педагогов в муниципальных этапах Всероссийского конкурса "Учитель года России", конкурсов на Премии Главы администрации Борского райо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«Руководитель года», «Педагог года», « Воспитатель года», «Самый классный классный 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арнов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4.Участие в конкурсе образовательных учреждений, реализующих инновационные программы Нижегородской обла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имченко М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>
          <w:trHeight w:val="8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5.Участие в  региональном этапе Всероссийского конкурса педагогов дополнительного образования "Сердце отдаю детя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ого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школьной инфраструктуры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Совершенствование работы по внедрению новой системы оплаты труда по результатам анализа переходного период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тимченко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Участие в  апробации перехода на электронный школьный документооборот, обеспечивающий снижение административной нагруз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имченко М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хранение и укрепление здоровья школьн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 Участие в реализации регионального сетевого образовательного проекта "Нижегородская школа – территория здоровья"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М.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010-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2. Участие в  муниципальной программе "Совершенствование организации питания детей в муниципальных образовательных учреждениях Борского райо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3. Организация и проведение районной научно-практической  конференции по вопросам здоровьесберегающе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5.4. Оптимизация медицинского обеспечения: ремонт и оснащение медицинским оборудованием медицинского  кабин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М.В.</w:t>
              <w:br/>
              <w:t>Зозуля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5. Внедрение в образовательный процесс здоровьесберегающи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нов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5.6. Организация семинаров – практикумов  для педагогов по вопросам охраны здоровья детей и подростков, внедрению здоровьесберегающих технологий в учебно-воспитательный проце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М.В., Тарновская Т.В., Судакова С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7. Совершенствование системы физической подготовки учащихся посредством увеличения числа часов, отводимых на занятие физической культур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имч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 течение реализации проекта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8. Организация и проведение школьных, районных спортивных мероприятий для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9.</w:t>
            </w:r>
            <w:r>
              <w:rPr>
                <w:bCs/>
              </w:rPr>
              <w:t xml:space="preserve"> Создание в коридорах, рекреациях зон двигательной активности (спортивно-игровые комплексы для дет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М.В., Зозуля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5.10. Мониторинг состояния спортивной материально-технической баз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зуля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5.11. Модернизация школьного пищеблока и столовой в соответствии с требованиями современных технологий и индустриальных подходов к организации питания школьн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М.В., Зозуля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5.12. Организация работы кружков и факультативов по пропаганде здорового образа жизн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арновская Т.В., Рого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5.13. Участие в  районном этапе общероссийского конкурса в рамках работы по  федеральной программе «Разговор о правильном питан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ого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5.14. </w:t>
            </w:r>
            <w:r>
              <w:rPr>
                <w:bCs/>
              </w:rPr>
              <w:t>Организация работы опорного образовательного учреждения «Центра содействия здоровью» на базе МОУ СОШ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имч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5.15. Курсовая подготовка педагогов по здоровьесберегающим технологиям в Нижегородском институте развития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арнов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5.16. </w:t>
            </w:r>
            <w:r>
              <w:rPr>
                <w:bCs/>
              </w:rPr>
              <w:t>Обновление банка данных по состоянию здоровья детей  и подростков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имч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59:00Z</dcterms:created>
  <dc:creator>Шмелев В Н</dc:creator>
  <dc:description/>
  <cp:keywords/>
  <dc:language>en-US</dc:language>
  <cp:lastModifiedBy>Admin</cp:lastModifiedBy>
  <cp:lastPrinted>2011-03-05T17:58:00Z</cp:lastPrinted>
  <dcterms:modified xsi:type="dcterms:W3CDTF">2011-09-19T13:40:00Z</dcterms:modified>
  <cp:revision>4</cp:revision>
  <dc:subject/>
  <dc:title> План  министерства образования Нижегородской области </dc:title>
</cp:coreProperties>
</file>