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ФЕВРАЛЬ 2012 год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8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бор заявлений на выбор экзаменов в 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Проверка журналов 1-9 классов.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- контроль соблюдения единых требований ведения журнал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- выявление часто пропускающих учащихс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- формирование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лжанкина Ю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Контроль за работой учителя по формированию у учащихся навыков соблюдения единых требований по ведению тетрадей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 английскому языку 2-3 классы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 русскому языку, математике, физике, английскому языку в 8Б классе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 русскому языку, математике, английскому языку в 5 АБ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чергина 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углова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рфирьева Н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Консультационная помощь аттестующимся уч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Мониторинг уровня компетентност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осещение уроков с целью изучения работы учителя над мотивацией учащихся (5-8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дакова 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редварительная тарификация на 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родолжение годичной акции «Круговорот бумаги в школе»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волоцкая 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Формирование общешкольного заказа на учебники на 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Яроцкая Н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Корректировка документов п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Итоги обследования условий жизни и воспитания опек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лжанкина Ю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нятие и постановка на В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лжанкина Ю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 10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бор заявок на школьный конкурс «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ичугина В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 1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Разработка документов по С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До 17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Конкурс стенных и печатных работ посвященных 23 февраля (5-7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ичугина В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 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Ю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Выставка детского техниче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асягин П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дминистративный совет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лан работы на феврал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итоги ВШ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со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 итоги успеваемости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резентация школьного сай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мизов 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Родительское собрание 9 клас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«Подготовка и итоговой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Урок мужества для учащихся 8-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.С. +представители военком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Книжная выставка «Твои герои, Россия!» (ко Дню Защитника отечества) 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Яроцкая Н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Школьный конкурс «Калейдоскоп» 2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-16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Репетиционные экзамены в 9 класса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4.02 – математи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6.02 – рус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Административный совет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- подготовка к итоговой аттест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- подготовка к семинару 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Библиотечный урок «Периодические издания младшим школьникам» (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Яроцкая Н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Родительское собрание 11Б класса «Подготовка к итоговой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ац 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ЦВР «Алис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Зональный смотр «Та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ичугина В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Заседание рабочей группы по подготовке к педсовету 27.02 (кабинет дирек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-18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Выставление оценок за 2 триместр 2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раздник – 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-22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Час информации «Гордость земли Борской» 6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Яроцкая Н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еминар для участников регионального сетевого проекта «Нижегородская школа – территория здоровья», руководителей ОУ ГО г. Бор «Организация Дней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Классные часы, 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 1-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4"/>
              </w:rPr>
              <w:t>Несение вахты памяти на посту «Вечный огонь» (юноармейцы 9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Заседание рабочей группы по подготовке к пед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Муниципальный конкурс проектов учащихся по литературе «Духовная красота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обеседование с классными руководителями 5-9 классов по итогам2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4"/>
              </w:rPr>
              <w:t>Собеседование с классными руководителями 1-4 классов по итогам 2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Муниципальная конференция «Планета открытий» (НОУ 2-5 классы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кольная конференция Н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едсовет «Сохранение учебной мотивации обучающихся в подростковом возрасте как фактор обеспечения качества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дакова С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Заседание Клуба интересных встр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3:00Z</dcterms:created>
  <dc:creator>Илья</dc:creator>
  <dc:description/>
  <cp:keywords/>
  <dc:language>en-US</dc:language>
  <cp:lastModifiedBy>Admin</cp:lastModifiedBy>
  <cp:lastPrinted>2012-02-02T12:58:00Z</cp:lastPrinted>
  <dcterms:modified xsi:type="dcterms:W3CDTF">2012-02-02T10:03:00Z</dcterms:modified>
  <cp:revision>57</cp:revision>
  <dc:subject/>
  <dc:title/>
</cp:coreProperties>
</file>