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НА МАЙ 2012 год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710"/>
        <w:gridCol w:w="2552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 1-8 классы (по 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ГИА в щадящем режиме 9 класс (15 и 18 м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Анкетирование родителей «Степень удовлетворенности обучением в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Тестирование будущих перв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удакова СФ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Тестирование учащихся «группы риска» 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удакова СФ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Неделя внеурочной деятельности (1-4 классы) 24-2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рук. 1-4 классов (сдать информацию по дням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Анализ работы школьной столовой по итогам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лжанкина Ю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омощь учащимся в трудоустройстве в период летних каникул, а также детям из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лжанкина Ю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Сбор документов для работы в трудовой брига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лжанкина Ю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Анализ успеваемости и учебных затруднений детей «группы риска» и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лжанкина Ю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дача образовательных продуктов (портфолио) (психолог, учителя, сотрудничающие с НОУ НЦ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Взаимопосещение уроков с целью обобщения опыта работы коллектива по формированию мотивации учащихся (исполнение решения педагогического со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Формирование группы учащихся для экологического лагеря (20-30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ТГ «Технология ИСУД» в форме индивидуальных собес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удакова СФ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оздание ТГ по реализации федеральной экспериментальн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Итоги исследования адаптации учащихся 5 классов в форме индивидуальных собеседований с классными руков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удакова СФ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/>
              <w:t>Подготовка к пятидневным учебным сборам с юношами 10-х классов (до 14.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/>
              <w:t>Подготовка документации и учащихся к проведению «Дня защиты детей» (до 25.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Выставка-просмотр «Наша память и наша слава» (ко Дню Побе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Яроцкая Н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-05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Анализ выполнения программ учебных предметов (учителя-предмет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-05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Анализ выполнения программ факультативов (учителя, ведущие факультати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овещание учителей, сотрудничающих с НОУ НЦНО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- анализ работы за 2011-2012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4"/>
              </w:rPr>
              <w:t>Торжественная линейка, посвященная Дню Победы (1-4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рук. 1-4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-08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Час памяти «Пусть это никогда не повторится» (1-4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Яроцкая Н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Торжественная линейка, посвященная Дню Победы (5-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рук. 5-11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Несение Вахты памяти у Вечного огня Славы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/>
              <w:t>юнармейцы 9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Экзамен по физкультуре (практика)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-19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/>
              <w:t>Проведение пятидневных сборов с юношами 10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Конкурс чтения «Книги помнят» (к 200-летию Бородинского сражения) совместно с городской детской библиотекой (3б, 8а, 7б, 7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Яроцкая Н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О допуске к экзаменам учащихся 10 классов»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«О допуске к итоговой аттестации учащихся 9, 11 клас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рук 9, 10, 11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-25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 результативности профессиональной деятельности по предложенной форме (се педагоги шко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арновская Т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нижная выставка «Читаем летом» 5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Яроцкая Н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оследний звонок 9, 11 классы (приглашаются 1, 4, 9, 10, 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рук. 1, 4, 9-11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День защиты детей 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/>
              <w:t>Подготовка  и проведение экскурсии по теме «Безопасная дорога» с учащимися начальной школы (4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огомолов А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Собеседование с кл. руководителями по подготовке к педсовету о переводе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одготовка кабинетов (чистка столов, уборка пыли на подоконниках, цветах, размещение № на стол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в. кабинетам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ПЭ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1-4 классы – День бегун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5-8 классы – экскур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осов ИА Ремжа СВ, 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, кл.рук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Педсовет «О переводе учащихся 1-8, 10 клас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оропова ЛН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Итоговые линейки 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рук. 1-4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День бегуна 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осов ИА Ремжа СВ, кл. рук. 5-8 класс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Итоговые линейки 5-8, 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мченко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гова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л.рук. 5-8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3:00Z</dcterms:created>
  <dc:creator>Илья</dc:creator>
  <dc:description/>
  <cp:keywords/>
  <dc:language>en-US</dc:language>
  <cp:lastModifiedBy>Admin</cp:lastModifiedBy>
  <cp:lastPrinted>2012-03-01T10:53:00Z</cp:lastPrinted>
  <dcterms:modified xsi:type="dcterms:W3CDTF">2012-04-18T10:46:00Z</dcterms:modified>
  <cp:revision>66</cp:revision>
  <dc:subject/>
  <dc:title/>
</cp:coreProperties>
</file>