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600" w:leader="none"/>
        </w:tabs>
        <w:ind w:left="5670" w:right="-11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Normal"/>
        <w:shd w:fill="FFFFFF" w:val="clear"/>
        <w:tabs>
          <w:tab w:val="clear" w:pos="709"/>
          <w:tab w:val="left" w:pos="600" w:leader="none"/>
        </w:tabs>
        <w:ind w:left="5670" w:right="-11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иректор МБОУ СОШ № 4 г.Бор</w:t>
      </w:r>
    </w:p>
    <w:p>
      <w:pPr>
        <w:pStyle w:val="Normal"/>
        <w:shd w:fill="FFFFFF" w:val="clear"/>
        <w:tabs>
          <w:tab w:val="clear" w:pos="709"/>
          <w:tab w:val="left" w:pos="600" w:leader="none"/>
        </w:tabs>
        <w:ind w:left="5670" w:right="-11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В.Тимченко</w:t>
      </w:r>
    </w:p>
    <w:p>
      <w:pPr>
        <w:pStyle w:val="Normal"/>
        <w:shd w:fill="FFFFFF" w:val="clear"/>
        <w:tabs>
          <w:tab w:val="clear" w:pos="709"/>
          <w:tab w:val="left" w:pos="600" w:leader="none"/>
        </w:tabs>
        <w:ind w:left="5670" w:right="-11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00" w:leader="none"/>
        </w:tabs>
        <w:ind w:left="5670" w:right="-11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 №____от «__»_______20__г.</w:t>
      </w:r>
    </w:p>
    <w:p>
      <w:pPr>
        <w:pStyle w:val="Normal"/>
        <w:shd w:fill="FFFFFF" w:val="clear"/>
        <w:tabs>
          <w:tab w:val="clear" w:pos="709"/>
          <w:tab w:val="left" w:pos="600" w:leader="none"/>
        </w:tabs>
        <w:spacing w:before="293" w:after="0"/>
        <w:ind w:right="-10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600" w:leader="none"/>
        </w:tabs>
        <w:spacing w:before="293" w:after="0"/>
        <w:ind w:right="-102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09"/>
          <w:tab w:val="left" w:pos="600" w:leader="none"/>
        </w:tabs>
        <w:ind w:right="78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орядке  проведения школьного этапа </w:t>
      </w:r>
    </w:p>
    <w:p>
      <w:pPr>
        <w:pStyle w:val="Normal"/>
        <w:shd w:fill="FFFFFF" w:val="clear"/>
        <w:tabs>
          <w:tab w:val="clear" w:pos="709"/>
          <w:tab w:val="left" w:pos="600" w:leader="none"/>
        </w:tabs>
        <w:ind w:right="78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ероссийской олимпиады школьников.</w:t>
      </w:r>
    </w:p>
    <w:p>
      <w:pPr>
        <w:pStyle w:val="Normal"/>
        <w:shd w:fill="FFFFFF" w:val="clear"/>
        <w:tabs>
          <w:tab w:val="clear" w:pos="709"/>
          <w:tab w:val="left" w:pos="600" w:leader="none"/>
        </w:tabs>
        <w:spacing w:before="283" w:after="0"/>
        <w:ind w:firstLine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Общие полож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60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о порядке проведения школьного этапа Всероссийской олимпиады школьников определяет статус, цели и задачи, порядок организации и проведения школьного этапа Всероссийской олимпиады школьников, его организационное, методическое и финансовое обеспечение, порядок участия и порядок определения победителей и призёров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60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разработано на основе Закона Российской федерации «Об образовании», Положения о Всероссийской олимпиаде школьников,  Положения о порядке проведения регионального этапа Всероссийской олимпиады школьников в Нижегородской области, утверждённого приказом Министерства образования Нижегородской области от 1 сентября 2008 года №611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ложение о порядке  проведения муниципального этапа Всероссийской олимпиады школьник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60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ада школьников по общеобразовательным предметам проводится</w:t>
        <w:br/>
        <w:t>ежегодн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60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школьном этапе  олимпиады принимают участие на добровольной основе обучающиеся МБОУ СОШ № 4 г.Бор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60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и целями и задачами олимпиады являются: пропаганда научных знаний и развитие у школьников интереса к научной деятельности; активизация работы спецкурсов, кружков, научного общества обучающихся, развитие других форм работы со школьниками, создание оптимальных условий для выявления одаренных и талантливых детей, их дальнейшего интеллектуального развития и профессиональной ориент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60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, количество и перечень предметных олимпиад ежегодно утверждаются приказом директора школы.</w:t>
      </w:r>
    </w:p>
    <w:p>
      <w:pPr>
        <w:pStyle w:val="Normal"/>
        <w:shd w:fill="FFFFFF" w:val="clear"/>
        <w:tabs>
          <w:tab w:val="clear" w:pos="709"/>
          <w:tab w:val="left" w:pos="600" w:leader="none"/>
        </w:tabs>
        <w:ind w:firstLine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Руководство и методическое обеспечение олимпиады</w:t>
      </w:r>
    </w:p>
    <w:p>
      <w:pPr>
        <w:pStyle w:val="Normal"/>
        <w:shd w:fill="FFFFFF" w:val="clear"/>
        <w:tabs>
          <w:tab w:val="clear" w:pos="709"/>
          <w:tab w:val="left" w:pos="600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 Руководство школьным  этапом олимпиады  осуществляет Оргкомитет, утверждаемый приказом директора школы.</w:t>
      </w:r>
    </w:p>
    <w:p>
      <w:pPr>
        <w:pStyle w:val="Normal"/>
        <w:shd w:fill="FFFFFF" w:val="clear"/>
        <w:tabs>
          <w:tab w:val="clear" w:pos="709"/>
          <w:tab w:val="left" w:pos="600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     В состав Оргкомитета олимпиады включае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600" w:leader="none"/>
        </w:tabs>
        <w:spacing w:before="14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ргкомите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600" w:leader="none"/>
        </w:tabs>
        <w:spacing w:before="5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600" w:leader="none"/>
        </w:tabs>
        <w:spacing w:before="5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ы Оргкомитета (учителя-предметники). </w:t>
      </w:r>
    </w:p>
    <w:p>
      <w:pPr>
        <w:pStyle w:val="Normal"/>
        <w:shd w:fill="FFFFFF" w:val="clear"/>
        <w:tabs>
          <w:tab w:val="clear" w:pos="709"/>
          <w:tab w:val="left" w:pos="600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   Оргкомитет олимпиады в пределах своей компетенци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600" w:leader="none"/>
        </w:tabs>
        <w:spacing w:before="5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ит отчёты и заявки школы  на участие в школьном и муниципальном этап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600" w:leader="none"/>
        </w:tabs>
        <w:spacing w:before="5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непосредственное руководство подготовкой и проведением школьного этапа олимпиад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600" w:leader="none"/>
        </w:tabs>
        <w:spacing w:before="5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условия для проведения олимпиады, безопасные для жизни и здоровья дет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600" w:leader="none"/>
        </w:tabs>
        <w:spacing w:before="5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методические комиссии по предметам для  проведения олимпиады и проверки олимпиадных рабо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600" w:leader="none"/>
        </w:tabs>
        <w:spacing w:before="5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ставлению предметных методических комиссий определяет победителей и призёров олимпиады по общеобразовательным предмета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600" w:leader="none"/>
        </w:tabs>
        <w:spacing w:before="5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ует и обобщает итоги олимпиады и представляет отчет о проведении школьного этапа олимпиады в Управление народного образ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600" w:leader="none"/>
        </w:tabs>
        <w:spacing w:before="5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 спорные вопросы, возникающие в процессе проведения олимпиад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600" w:leader="none"/>
        </w:tabs>
        <w:spacing w:before="5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ет освещение подготовки и проведения  олимпиады в средствах массовой информ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600" w:leader="none"/>
        </w:tabs>
        <w:spacing w:before="5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ует учителей-предметников о направлении учащихся на муниципальный этап олимпиады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600" w:leader="none"/>
        </w:tabs>
        <w:spacing w:before="5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етодическое обеспечение школьного этапа олимпиад    осуществляется методическими объединениями, которые выполняют  следующие функции:</w:t>
      </w:r>
    </w:p>
    <w:p>
      <w:pPr>
        <w:pStyle w:val="Normal"/>
        <w:shd w:fill="FFFFFF" w:val="clear"/>
        <w:tabs>
          <w:tab w:val="clear" w:pos="709"/>
          <w:tab w:val="left" w:pos="600" w:leader="none"/>
        </w:tabs>
        <w:spacing w:before="5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беспечивают проведение олимпиад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600" w:leader="none"/>
        </w:tabs>
        <w:spacing w:before="1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т  проверку олимпиадных работ, оформляют протоколы и  представляют  в оргкомитет результаты  олимпиады и аналитические отчёт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600" w:leader="none"/>
        </w:tabs>
        <w:spacing w:before="5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батывают предложения по составу команд школьников для участия в муниципальном этапе олимпиад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600" w:leader="none"/>
        </w:tabs>
        <w:spacing w:before="5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ят разбор олимпиадных заданий для педагогов и обучающихся.</w:t>
      </w:r>
    </w:p>
    <w:p>
      <w:pPr>
        <w:pStyle w:val="Normal"/>
        <w:shd w:fill="FFFFFF" w:val="clear"/>
        <w:tabs>
          <w:tab w:val="clear" w:pos="709"/>
          <w:tab w:val="left" w:pos="600" w:leader="none"/>
        </w:tabs>
        <w:ind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3. Участники олимпиады.</w:t>
      </w:r>
    </w:p>
    <w:p>
      <w:pPr>
        <w:pStyle w:val="Normal"/>
        <w:shd w:fill="FFFFFF" w:val="clear"/>
        <w:tabs>
          <w:tab w:val="clear" w:pos="709"/>
          <w:tab w:val="left" w:pos="600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  <w:tab/>
        <w:t>Количество и состав участников школьного этапа определяются Оргкомитетом.</w:t>
      </w:r>
    </w:p>
    <w:p>
      <w:pPr>
        <w:pStyle w:val="Normal"/>
        <w:shd w:fill="FFFFFF" w:val="clear"/>
        <w:tabs>
          <w:tab w:val="clear" w:pos="709"/>
          <w:tab w:val="left" w:pos="600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  <w:tab/>
        <w:t>Участниками школьного  этапа Всероссийской олимпиады школьников являются обучающиеся 9-11 классов (по математике – 8-11 классов).</w:t>
      </w:r>
    </w:p>
    <w:p>
      <w:pPr>
        <w:pStyle w:val="Normal"/>
        <w:shd w:fill="FFFFFF" w:val="clear"/>
        <w:tabs>
          <w:tab w:val="clear" w:pos="709"/>
          <w:tab w:val="left" w:pos="600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Тексты для проведения олимпиад для учащихся разрабатываются  районными методическими советами.</w:t>
      </w:r>
    </w:p>
    <w:p>
      <w:pPr>
        <w:pStyle w:val="Normal"/>
        <w:shd w:fill="FFFFFF" w:val="clear"/>
        <w:tabs>
          <w:tab w:val="clear" w:pos="709"/>
          <w:tab w:val="left" w:pos="600" w:leader="none"/>
        </w:tabs>
        <w:ind w:firstLine="28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  <w:tab/>
        <w:t>Финансовое обеспечение олимпиады.</w:t>
      </w:r>
    </w:p>
    <w:p>
      <w:pPr>
        <w:pStyle w:val="Normal"/>
        <w:shd w:fill="FFFFFF" w:val="clear"/>
        <w:tabs>
          <w:tab w:val="clear" w:pos="709"/>
          <w:tab w:val="left" w:pos="600" w:leader="none"/>
        </w:tabs>
        <w:ind w:right="5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 Финансовое обеспечение школьного этапа олимпиады осуществляется за счёт средств школы.</w:t>
      </w:r>
    </w:p>
    <w:p>
      <w:pPr>
        <w:pStyle w:val="Normal"/>
        <w:shd w:fill="FFFFFF" w:val="clear"/>
        <w:tabs>
          <w:tab w:val="clear" w:pos="709"/>
          <w:tab w:val="left" w:pos="600" w:leader="none"/>
        </w:tabs>
        <w:ind w:firstLine="28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Подведение итогов олимпиады и награждение победител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60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Подведение итогов (определение победителей и призёров по каждой параллели) осуществляется после проведения олимпиад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60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Победителями и призёрами школьного этапа олимпиады могут быть признаны участники, набравшие не менее 60% от общего количества максимально возможных баллов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60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Победителями школьного этапа олимпиады признаются участники, набравшие наибольшее количество баллов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60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Призёрами школьного этапа олимпиады признаются участники, следующие в итоговом протоколе результатов олимпиады за победител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60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Победители и призёры  по каждой параллели награждаются грамотами школы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60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Количество победителей и призёров школьного этапа олимпиады по каждому предмету и параллели может составлять не более 10% от общего количества участников (дробные значения от 0,1 до 0,4 округляются в сторону уменьшения, значения от 0,5 до 0,9 округляются в сторону увеличения). При количестве участников менее 10 человек определяется одно призовое место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60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Списки  победителей и призёров предметных олимпиад,  представленных к награждению и учителей, подготовивших этих учащихся, утверждаются приказами по школ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60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Победители  и призёры школьного этапа направляются для участия в  муниципальном этапе.</w:t>
      </w:r>
    </w:p>
    <w:p>
      <w:pPr>
        <w:pStyle w:val="Normal"/>
        <w:tabs>
          <w:tab w:val="clear" w:pos="709"/>
          <w:tab w:val="left" w:pos="600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00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о педагогическим советом (протокол № 7 от 14.04.2011 г.)</w:t>
      </w:r>
    </w:p>
    <w:p>
      <w:pPr>
        <w:pStyle w:val="Normal"/>
        <w:tabs>
          <w:tab w:val="clear" w:pos="709"/>
          <w:tab w:val="left" w:pos="600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00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</w:t>
        <w:tab/>
        <w:tab/>
        <w:tab/>
        <w:tab/>
        <w:tab/>
        <w:tab/>
        <w:tab/>
        <w:tab/>
        <w:t>М.В.Тимченко</w:t>
      </w:r>
    </w:p>
    <w:p>
      <w:pPr>
        <w:pStyle w:val="Normal"/>
        <w:tabs>
          <w:tab w:val="clear" w:pos="709"/>
          <w:tab w:val="left" w:pos="600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</w:t>
        <w:tab/>
        <w:tab/>
        <w:tab/>
        <w:tab/>
        <w:tab/>
        <w:tab/>
        <w:tab/>
        <w:tab/>
        <w:tab/>
        <w:t xml:space="preserve">Л.Н.Торопова </w:t>
      </w:r>
    </w:p>
    <w:sectPr>
      <w:footerReference w:type="default" r:id="rId2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5.%1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</w:rPr>
  </w:style>
  <w:style w:type="character" w:styleId="Style16">
    <w:name w:val="Нижний колонтитул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0:11:00Z</dcterms:created>
  <dc:creator>Илья</dc:creator>
  <dc:description/>
  <cp:keywords/>
  <dc:language>en-US</dc:language>
  <cp:lastModifiedBy>Admin</cp:lastModifiedBy>
  <cp:lastPrinted>2012-11-23T15:08:00Z</cp:lastPrinted>
  <dcterms:modified xsi:type="dcterms:W3CDTF">2012-11-23T12:08:00Z</dcterms:modified>
  <cp:revision>13</cp:revision>
  <dc:subject/>
  <dc:title>УТВЕРЖДАЮ</dc:title>
</cp:coreProperties>
</file>