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063"/>
      </w:tblGrid>
      <w:tr>
        <w:trPr/>
        <w:tc>
          <w:tcPr>
            <w:tcW w:w="1045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99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ind w:right="60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ind w:right="601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ind w:right="-35" w:hanging="0"/>
                    <w:jc w:val="right"/>
                    <w:rPr/>
                  </w:pPr>
                  <w:r>
                    <w:rPr>
                      <w:b/>
                    </w:rPr>
                    <w:t>Директор МБОУ СОШ № 4 г.Бор</w:t>
                  </w:r>
                </w:p>
                <w:p>
                  <w:pPr>
                    <w:pStyle w:val="Normal"/>
                    <w:ind w:right="-35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М.В.Тимченко</w:t>
                  </w:r>
                </w:p>
                <w:p>
                  <w:pPr>
                    <w:pStyle w:val="Normal"/>
                    <w:ind w:right="601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780" w:leader="none"/>
                    </w:tabs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каз № __ от «__»______20__г.</w:t>
                  </w:r>
                </w:p>
              </w:tc>
            </w:tr>
          </w:tbl>
          <w:p>
            <w:pPr>
              <w:pStyle w:val="Normal"/>
              <w:ind w:right="601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 xml:space="preserve">о семейном образовании 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b/>
              </w:rPr>
              <w:t>1. Общие положения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Настоящее Положение о семейном образовании (далее – Положение) разработано в соответствии с Законом Российской Федерации от 12 июля 1992 года № 3266-1 «Об образовании», Типовым положением об общеобразовательном учреждении, утвержденным Постановлением Правительства РФ от 19.03.2001г. № 196, Приказом Министерства образования РФ от 23.06.2000г. № 1884 «Об утверждении Положения о получении общего образования в форме экстерната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получения общего образования в форме семейного обучения, предусмотренного статьей 10, п.1,4 ст.52 Закона РФ «Об образовании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ое образование является формой освоения ребенком общеобразовательных программ начального общего, основного общего, среднего (полного) общего образования в семье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емейного образования, как и для других форм получения общего образования, действует единый государственный станд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Текущий контроль за освоением общеобразовательных программ в форме семейного образования осуществляет школа на основании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еятельность школы, обеспечивающей контроль освоения общеобразовательных программ в форме семейного образования, финансируется Учредителем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Школа по желанию обучающихся в форме семейного образования, их родителей (законных представителей) может оказывать дополнительные платные образовательные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лучения общего образования в форме семейного обучения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 Право дать ребенку образование в семье предоставляется всем родителям (законным представителям)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2.2. Школа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формы обучения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ab/>
        <w:t>В приказе о зачислении ребенка в школу указывается форма получения образования. Приказ хранится в личном деле обучающегося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Личное дело обучающегося хранится в школе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2.3. Обучающиеся могут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, среднего (полного) общего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2.4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2.5. Перевод на другую форму получения образования осуществляется на основании приказа директора школы. Приказ об изменении формы получения образования хранится в личном деле обучающегося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2.6. Отношения между школой и родителями (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емейного образования родители (законные представители) могут: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-пригласить преподавателя самостоятельно;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-обратиться за помощью в школу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-обучать самостоятельно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2.7. Школа в соответствии с договором: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ab/>
        <w:t>- предоставляет обучающемуся на время обучения возможность бесплатно пользоваться библиотекой, учебниками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 промежуточную и государственную (итоговую) аттестацию обучающихся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2.8. Школа вправе расторгнуть договор при условии неосвоения обучающимс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ab/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данном образовательном учреждении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ешению педагогического совета и с согласия родителей (законных представителей) обучающийся  может быть переведен в класс компенсирующего обучения или оставлен на повторный курс обучения. 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2.9. Родители (законные представители) совместно со школой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ттестация обучающегося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3.1. Порядок, форма и сроки проведения промежуточной аттестации устанавливаются школой самостоятельно, отражается в его Уставе (локальном акте) и в договоре с родителями (законными представителями)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3.2. Промежуточная аттестация предшествует государственной (итоговой) аттестации и проводится по предметам инвариантной и вариативной части учебного плана школы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3.3. Перевод обучающегося в последующий класс производится по решению педагогического совета школы  в соответствии с результатами промежуточной аттестации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3.4. Освоение обучающимися общеобразовательных программ основного общего,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ind w:left="900" w:hanging="54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3.5. Государственная (итоговая) аттестация выпускников 9 и 11 классов, получающих образование в семье, проводится в соответствии с Положением о государственной (итоговой) аттестации выпускников 9, 11 (12) классов общеобразовательных учреждений РФ, Порядком проведения единого государственного экзамена, </w:t>
      </w:r>
      <w:r>
        <w:rPr>
          <w:spacing w:val="-12"/>
          <w:sz w:val="24"/>
          <w:szCs w:val="24"/>
        </w:rPr>
        <w:t>утвержденными Министерством образования и науки РФ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3.6. Выпускникам 9 и 11 классов, прошедшим государственную (итоговую) аттестацию, школа выдает документ государственного образца о соответствующем образовании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3.7. Выпускники, обучающиеся в форме семейного образования, проявляющие способности и трудолюбие в изучении, могут быть награждены золотой или серебряной медалью «За особые успехи в учении», похвальной грамотой «За особые успехи в изучении отдельных предметов»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3.8. Выпускникам 11 классов, не прошедшим государственную (итоговую) аттестацию, выдается справка установленной формы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ттестационные комиссии для промежуточного  контро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 Аттестационная комиссия для промежуточного контроля  в 1-11 классах - 3 человека – экзаменующий учитель, ассистент и председатель комиссии из числа администрации.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5. Подготовка материала к итоговому контролю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уя программный материал и требования федеральных государственных образовательных стандартов, учитель составляет контрольные работы, тестовые задания,  экзаменационные билеты утверждает их на ШМО учителей-предметников. Аттестационный материал утверждается директором школы. Порядок его хранения и сроки определяются приказом по школ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 Сроки проведения и порядок оформления промежуточного контро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Русский язык и математика (алгебра, геометрия)– 3неделя декабря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 неделя апрел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изика, география, биология, история России, технология 1-2 неделя декабр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сеобщая история, литература, информатика, обществознание, ОБЖ  -2-3неделя апреля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нглийский язык 1- неделя апреля (чтение, говорение, письмо, аудирование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изическая культура 1-11классы 1 неделя мая – сдача нормативов (бег 60м, бег 1000м, подтягивание/отжимание, прыжки в длину с места) 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ложение принято на заседании педагогического совета (протокол  № 1 от 30.08.2011 г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>М.В.Тимченк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 Л.Н.Торопов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ПОЛУЧЕНИЯ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мейное образование – форма освоения ребенком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тношения между образовательным учреждением и родителями (законными представителями) несовершеннолетнего обучающегося регулируются договором, условия которого не должны ограничивать права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осуществления семейного образования родители (законные представители) могу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сить преподавателя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за помощью в общеобразовательное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рейти на семейную форму получения образования обучающиеся могут на любой ступени общего образования: начального общего, основного общего, среднего (полного) общего образования. Перевод оформляется приказом директора общеобразовательного учреждения по заявлению родителей (законных предста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бучающиеся, получающие общее образование в семье, вправе на любом этапе обучения по решению родителей (законных представителей) продолжить обучение в обще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ведение промежуточной аттестации обучающегося в форме семейного образования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бучающегося определяются общеобразовательным учреждением самостоятельно, оформляются приказом директора учреждения и доводятся до сведения его родителей (законных представителей) под роспись. Результаты промежуточной аттестации оформляются соответствующим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учающимся, прошедшим промежуточную аттестацию и не проходившим государственную (итоговую) аттестацию, выдается справка о промежуточной аттестации установленной формы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хождении государственной (итоговой) аттестации подается не позднее, чем за три месяца до ее нач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9:00Z</dcterms:created>
  <dc:creator>Секретарь</dc:creator>
  <dc:description/>
  <cp:keywords/>
  <dc:language>en-US</dc:language>
  <cp:lastModifiedBy>Admin</cp:lastModifiedBy>
  <cp:lastPrinted>2012-11-23T15:26:00Z</cp:lastPrinted>
  <dcterms:modified xsi:type="dcterms:W3CDTF">2012-11-23T12:26:00Z</dcterms:modified>
  <cp:revision>3</cp:revision>
  <dc:subject/>
  <dc:title>Утверждаю:</dc:title>
</cp:coreProperties>
</file>