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пецификация к КИМам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русскому языку для выпускников начальной (общей)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сударственная аккредитация ОУ 2009 – 2010 учебного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значение работы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определение уровня предметной подготовки выпускников начальной (общей) школы по русскому языку в рамках процедуры государственной аккредитации ОУ 2009 – 2010 учебного года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u w:val="single"/>
        </w:rPr>
        <w:t>Содержание итоговой работы</w:t>
      </w:r>
      <w:r>
        <w:rPr>
          <w:sz w:val="24"/>
          <w:szCs w:val="24"/>
        </w:rPr>
        <w:t xml:space="preserve"> определяется на основе следующих нормативных документов и учебников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язательный минимум содержания </w:t>
      </w:r>
      <w:r>
        <w:rPr>
          <w:sz w:val="24"/>
        </w:rPr>
        <w:t>начального общего образования (приказ Минобразования РФ № 56 от 30.06.1999г.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ребования к уровню подготовки выпускников начального (общего) </w:t>
      </w:r>
      <w:r>
        <w:rPr>
          <w:sz w:val="24"/>
        </w:rPr>
        <w:t>образования. (см.: Оценка качества подготовки выпускников начальной (общей) школы. – М.: Дрофа,</w:t>
      </w:r>
      <w:r>
        <w:rPr>
          <w:sz w:val="24"/>
          <w:szCs w:val="24"/>
        </w:rPr>
        <w:t>);</w:t>
      </w:r>
    </w:p>
    <w:p>
      <w:pPr>
        <w:pStyle w:val="Normal"/>
        <w:ind w:left="10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пробация работы.</w:t>
      </w:r>
      <w:r>
        <w:rPr>
          <w:sz w:val="24"/>
          <w:szCs w:val="24"/>
        </w:rPr>
        <w:t xml:space="preserve"> Тестовые задания апробированы в школах г.Н. Новгорода и откорректированы по итогам компьютерной обработки результатов апробации и с учетом отзывов экспертов (методистов, опытных учителей, ученых).</w:t>
      </w:r>
    </w:p>
    <w:p>
      <w:pPr>
        <w:pStyle w:val="Normal"/>
        <w:ind w:left="360"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словия применения.</w:t>
      </w:r>
      <w:r>
        <w:rPr>
          <w:sz w:val="24"/>
          <w:szCs w:val="24"/>
        </w:rPr>
        <w:t xml:space="preserve"> Работа рассчитана на выпускников начальной общей школы, учащихся 4 классов, изучивших курс русского языка, отвечающий обязательному минимуму содержания начального общего образования.</w:t>
      </w:r>
    </w:p>
    <w:p>
      <w:pPr>
        <w:pStyle w:val="TextBodyIndent"/>
        <w:ind w:left="709" w:right="43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ребования к кадрам на этапах проведения и проверки работы.</w:t>
      </w:r>
      <w:r>
        <w:rPr>
          <w:sz w:val="24"/>
          <w:szCs w:val="24"/>
        </w:rPr>
        <w:t xml:space="preserve"> Соблюдение инструкции по проведению работы и проверка результатов в точном соответствии с ключами ответов обеспечивают единые условия проведения тестирования и проверки результатов выполнения заданий с выбором ответов без привлечения лиц со специальным образованием. На этапе проверки открытых заданий со свободным кратким и развернутым ответом необходимо привлекать специалистов по преподаванию русского языка в начальной школе.</w:t>
      </w:r>
    </w:p>
    <w:p>
      <w:pPr>
        <w:pStyle w:val="Normal"/>
        <w:ind w:left="10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руктура работы и типы заданий.</w:t>
      </w:r>
      <w:r>
        <w:rPr>
          <w:sz w:val="24"/>
          <w:szCs w:val="24"/>
        </w:rPr>
        <w:t xml:space="preserve"> Итоговый тест по русскому языку представлен двумя эквивалентными по содержанию и уровню сложности вариантами. Каждый вариант включает 24 задания трех уровней сложности: 1 уровень рассчитан на репродукцию и включает 5 заданий, 2 уровень – алгоритмический – 15 заданий, 3 уровень – творческий, предполагает использование знаний и умений в нестандартной ситуации и включает 4 задания.</w:t>
      </w:r>
    </w:p>
    <w:p>
      <w:pPr>
        <w:pStyle w:val="TextBodyIndent"/>
        <w:rPr/>
      </w:pPr>
      <w:r>
        <w:rPr/>
        <w:t xml:space="preserve">В тесте используется 3 типа заданий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задания с выбором ответа (один правильный ответ из трех предложенных) –  18 зада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задания «открытого» типа со свободным кратким ответом – 5 зада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задания «открытого» типа со свободным развернутым ответом – 1 задание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35" w:hanging="360"/>
        <w:jc w:val="both"/>
        <w:rPr/>
      </w:pPr>
      <w:r>
        <w:rPr>
          <w:b/>
          <w:bCs/>
          <w:sz w:val="24"/>
          <w:szCs w:val="24"/>
          <w:u w:val="single"/>
        </w:rPr>
        <w:t>Эквивалентность вариантов тестов.</w:t>
      </w:r>
      <w:r>
        <w:rPr>
          <w:sz w:val="24"/>
          <w:szCs w:val="24"/>
        </w:rPr>
        <w:t xml:space="preserve"> Эквивалентность представленных вариантов обеспечивается на уровне содержания тестовых заданий, включения взаимозаменяемых заданий в различные варианты работы, отбора заданий одинакового уровня сложности и типа в каждый вариант теста.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спределение заданий по основным элементам содержания, уровням сложности и типам заданий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2302"/>
        <w:gridCol w:w="591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за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зад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минимума содержания школьного кур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содержания, проверяемые те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сло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етика. Граф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и бу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нос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фоэп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роизношение слов, уда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образ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Формы слова и однокоре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Орфограф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Безударные гласные в кор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арные согласные в кор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Разделительные Ъ и Ь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равописание Ь после шипящих у разных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равописание предлогов с разными частям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ф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Морфологические признаки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равописание окончаний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Морфологические признаки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равописание окончаний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Морфологические признаки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равописание окончаний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Морфологические признаки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акси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Однородные члены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ловосочетания.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редложение.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интаксический разбор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ереносное значение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инонимы, ант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426"/>
        <w:rPr/>
      </w:pPr>
      <w:r>
        <w:rPr>
          <w:sz w:val="24"/>
          <w:u w:val="single"/>
        </w:rPr>
        <w:t>Используемые обозначения:</w:t>
      </w:r>
      <w:r>
        <w:rPr>
          <w:sz w:val="24"/>
        </w:rPr>
        <w:t xml:space="preserve">                                                 </w:t>
      </w:r>
      <w:r>
        <w:rPr>
          <w:sz w:val="24"/>
          <w:u w:val="single"/>
        </w:rPr>
        <w:t>Уровни сложности:</w:t>
      </w:r>
    </w:p>
    <w:p>
      <w:pPr>
        <w:pStyle w:val="Normal"/>
        <w:ind w:firstLine="14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ind w:left="851" w:hanging="425"/>
        <w:rPr/>
      </w:pPr>
      <w:r>
        <w:rPr/>
        <w:t xml:space="preserve">ВО – задание с выбором одного верного ответа                           1   –   репродуктивный  </w:t>
      </w:r>
    </w:p>
    <w:p>
      <w:pPr>
        <w:pStyle w:val="Heading2"/>
        <w:ind w:left="851" w:firstLine="142"/>
        <w:rPr/>
      </w:pPr>
      <w:r>
        <w:rPr/>
        <w:t>из числа предложенных.                                                         2   –   алгоритмический</w:t>
      </w:r>
    </w:p>
    <w:p>
      <w:pPr>
        <w:pStyle w:val="Normal"/>
        <w:ind w:left="851" w:hanging="425"/>
        <w:rPr/>
      </w:pPr>
      <w:r>
        <w:rPr>
          <w:sz w:val="24"/>
        </w:rPr>
        <w:t>КО – задание с кратким ответом, самостоятельно                        3  –   творческий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>формулируемым учащимся.</w:t>
      </w:r>
    </w:p>
    <w:p>
      <w:pPr>
        <w:pStyle w:val="Normal"/>
        <w:ind w:left="851" w:hanging="425"/>
        <w:rPr>
          <w:sz w:val="24"/>
        </w:rPr>
      </w:pPr>
      <w:r>
        <w:rPr>
          <w:sz w:val="24"/>
        </w:rPr>
        <w:t>РО – задание с развернутым ответом, самостоятельно формулируемым учащимся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b/>
          <w:bCs/>
          <w:sz w:val="24"/>
          <w:u w:val="single"/>
        </w:rPr>
        <w:t>Оценка выполнения работы</w:t>
      </w:r>
      <w:r>
        <w:rPr>
          <w:b/>
          <w:bCs/>
          <w:sz w:val="24"/>
        </w:rPr>
        <w:t>.</w:t>
      </w:r>
      <w:r>
        <w:rPr>
          <w:sz w:val="24"/>
        </w:rPr>
        <w:t xml:space="preserve"> Каждое верно выполненное (в соответствии с ключом ответа) задание оценивается в 1 балл, кроме задания №24 (2 балла). Максимальное количество баллов – 25.</w:t>
      </w:r>
    </w:p>
    <w:p>
      <w:pPr>
        <w:pStyle w:val="Normal"/>
        <w:ind w:left="709" w:firstLine="425"/>
        <w:jc w:val="both"/>
        <w:rPr>
          <w:sz w:val="24"/>
        </w:rPr>
      </w:pPr>
      <w:r>
        <w:rPr>
          <w:sz w:val="24"/>
        </w:rPr>
        <w:t>Для получения отметки «3» необходимо набрать  не менее 12 баллов; для получения отметки «4» необходимо набрать не менее 16 баллов; для получения оценки «5» необходимо набрать не менее 21 балла.</w:t>
      </w:r>
    </w:p>
    <w:p>
      <w:pPr>
        <w:pStyle w:val="Normal"/>
        <w:ind w:left="709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Время выполнения работы </w:t>
      </w:r>
      <w:r>
        <w:rPr>
          <w:sz w:val="24"/>
          <w:szCs w:val="24"/>
        </w:rPr>
        <w:t>– 40 минут без учета времени, отведенного на инструктаж учащихся и заполнение титульной части бланка ответ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04"/>
        <w:jc w:val="both"/>
        <w:rPr>
          <w:sz w:val="24"/>
          <w:szCs w:val="24"/>
        </w:rPr>
      </w:pPr>
      <w:r>
        <w:rPr>
          <w:sz w:val="24"/>
          <w:szCs w:val="24"/>
        </w:rPr>
        <w:t>Отв. за выпуск: главный специалист ГОУ ДОВ ЦЛМО Нижегородской области Пронина Е.А.</w:t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28 28 50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усский язык_4 кл._аккредитация ОУ 2009-2010 уч.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559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6:00Z</dcterms:created>
  <dc:creator>Калашникова Н.А.</dc:creator>
  <dc:description/>
  <cp:keywords/>
  <dc:language>en-US</dc:language>
  <cp:lastModifiedBy>test</cp:lastModifiedBy>
  <cp:lastPrinted>2010-02-01T09:00:00Z</cp:lastPrinted>
  <dcterms:modified xsi:type="dcterms:W3CDTF">2010-03-17T11:41:00Z</dcterms:modified>
  <cp:revision>41</cp:revision>
  <dc:subject/>
  <dc:title>Спецификация итоговой работы </dc:title>
</cp:coreProperties>
</file>